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Положение о конкурсе л</w:t>
      </w:r>
      <w:r>
        <w:rPr>
          <w:b/>
          <w:sz w:val="28"/>
          <w:szCs w:val="28"/>
        </w:rPr>
        <w:t>итературный набат «И началась война…»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Учредителями конкурса </w:t>
      </w:r>
      <w:r>
        <w:rPr>
          <w:rFonts w:eastAsia="Times New Roman"/>
          <w:bCs/>
          <w:kern w:val="2"/>
          <w:sz w:val="28"/>
          <w:szCs w:val="28"/>
          <w:lang w:eastAsia="ru-RU"/>
        </w:rPr>
        <w:t>л</w:t>
      </w:r>
      <w:r>
        <w:rPr>
          <w:sz w:val="28"/>
          <w:szCs w:val="28"/>
        </w:rPr>
        <w:t>итературный набат «И началась война…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Конкурс) является МБОУ ЦДТ «Паллада» и Управление образования Советско-Гаван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(далее Конкурс)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1.</w:t>
      </w:r>
      <w:r>
        <w:rPr>
          <w:rFonts w:eastAsia="Times New Roman"/>
          <w:sz w:val="28"/>
          <w:szCs w:val="28"/>
          <w:lang w:eastAsia="ru-RU"/>
        </w:rPr>
        <w:t> Цели конкур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вышение  интереса к событиям Великой Отечественной войны 1941-1945 гг., через знакомство с литературными произведениями, созданными в период войны и посвященным этому событ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/>
          <w:sz w:val="28"/>
          <w:szCs w:val="28"/>
          <w:lang w:eastAsia="ru-RU"/>
        </w:rPr>
        <w:t xml:space="preserve"> Задачи конкурс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расширить знания учащихся о событиях и героях Великой Отечественной войны, произведениях и дать представление учащимся о значении событий Великой Отечественной войны в истории Росс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  дать учащимся возможность выразить свое отношение к событиям Великой Отечественной войны, о последствиях трагических событий войны, и роли советского солдата – освободи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творческое развитие личности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Организация и провед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 Конкурсные выступления оценивает жюри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Конкурс проводится 20 июня 2017 г. в МБОУ ЦДТ «Паллада» (Ленина 16, актовый зал) в 10час.30мин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Условия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В конкурсе принимают участие не более 3-5 человек от образовательного учреждения в возрасте от 7 до 12 лет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2. Продолжительность выступления - до 5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3. Для участия в конкурсе можно выбрать стихотворение о войн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5. Стихотворения участников конкурса должны быть подобраны согласно следующим требованиям: • соответствие теме конкурса;  объем стихотворения или отрывка из произведения не менее 10-30 строк. 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истема оценки выступлений участников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 Оценка выступления участников производится путем заполнения всеми членами жюри специальной формы и проставления оценок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2. Критерии оценки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соответствие теме и цели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· название произведения и автора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· знание текста наизусть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выразительность и чёткость реч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· эмоционально-экспрессивная окрашенность выступ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оригинальность ис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актерское мастерство и искусство перевопло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· сценическая культура чтецов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6. Подведение итогов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бедители награждаются дипломами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ФОРМА ЗАЯВК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560"/>
        <w:gridCol w:w="22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. (полность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тор, наименование произвед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7" w:right="57" w:firstLine="709"/>
        <w:rPr>
          <w:szCs w:val="24"/>
        </w:rPr>
      </w:pPr>
      <w:r>
        <w:rPr>
          <w:szCs w:val="24"/>
        </w:rPr>
        <w:t>Контактная информация:</w:t>
      </w:r>
    </w:p>
    <w:p>
      <w:pPr>
        <w:pStyle w:val="Normal"/>
        <w:spacing w:lineRule="auto" w:line="240"/>
        <w:ind w:left="57" w:right="57" w:firstLine="709"/>
        <w:rPr/>
      </w:pPr>
      <w:r>
        <w:rPr>
          <w:szCs w:val="24"/>
        </w:rPr>
        <w:t>г. Советская Гавань, ул. Ленина д.16, Центр детского творчества «Паллада»</w:t>
      </w:r>
    </w:p>
    <w:p>
      <w:pPr>
        <w:pStyle w:val="Normal"/>
        <w:spacing w:lineRule="auto" w:line="240"/>
        <w:ind w:left="57" w:right="57" w:firstLine="709"/>
        <w:rPr/>
      </w:pPr>
      <w:r>
        <w:rPr>
          <w:szCs w:val="24"/>
        </w:rPr>
        <w:t xml:space="preserve">Тел: 45-2-12Электронная почта: </w:t>
      </w:r>
      <w:hyperlink r:id="rId2">
        <w:r>
          <w:rPr>
            <w:rStyle w:val="InternetLink"/>
            <w:szCs w:val="24"/>
          </w:rPr>
          <w:t>cdt_pallada@mail.ru</w:t>
        </w:r>
      </w:hyperlink>
    </w:p>
    <w:p>
      <w:pPr>
        <w:pStyle w:val="Normal"/>
        <w:spacing w:lineRule="auto" w:line="240" w:before="0" w:after="200"/>
        <w:ind w:left="57" w:right="57" w:firstLine="709"/>
        <w:rPr/>
      </w:pPr>
      <w:r>
        <w:rPr>
          <w:szCs w:val="24"/>
        </w:rPr>
        <w:t>Координатор конкурса: Верещагина Лидия Геннадьев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_palla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49:00Z</dcterms:created>
  <dc:creator>Lenovo</dc:creator>
  <dc:description/>
  <cp:keywords/>
  <dc:language>en-US</dc:language>
  <cp:lastModifiedBy>Admin</cp:lastModifiedBy>
  <cp:lastPrinted>2017-05-15T13:06:00Z</cp:lastPrinted>
  <dcterms:modified xsi:type="dcterms:W3CDTF">2017-06-01T23:49:00Z</dcterms:modified>
  <cp:revision>2</cp:revision>
  <dc:subject/>
  <dc:title/>
</cp:coreProperties>
</file>