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5902960" cy="842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textAlignment w:val="baseline"/>
        <w:rPr>
          <w:rStyle w:val="StrongEmphasis"/>
          <w:b/>
          <w:b/>
          <w:bCs/>
          <w:color w:val="222222"/>
        </w:rPr>
      </w:pPr>
      <w:r>
        <w:rPr/>
      </w:r>
    </w:p>
    <w:p>
      <w:pPr>
        <w:pStyle w:val="Style15"/>
        <w:spacing w:before="0" w:after="0"/>
        <w:ind w:firstLine="709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15"/>
        <w:spacing w:before="0" w:after="0"/>
        <w:ind w:firstLine="709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15"/>
        <w:spacing w:before="0" w:after="0"/>
        <w:ind w:firstLine="709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м собр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1 от 30.09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 1 от 26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 1 от 25.09.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БОУ ЦДТ «Палла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В.И.Влас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октября 2014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№ 29  от 01.10.2014 г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5"/>
        <w:spacing w:before="0" w:after="0"/>
        <w:ind w:firstLine="709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15"/>
        <w:spacing w:before="0" w:after="0"/>
        <w:ind w:firstLine="709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15"/>
        <w:spacing w:before="0" w:after="0"/>
        <w:ind w:firstLine="709"/>
        <w:jc w:val="center"/>
        <w:textAlignment w:val="baseline"/>
        <w:rPr>
          <w:color w:val="222222"/>
        </w:rPr>
      </w:pPr>
      <w:r>
        <w:rPr>
          <w:b/>
          <w:bCs/>
          <w:color w:val="222222"/>
        </w:rPr>
        <w:t>Положение</w:t>
      </w:r>
    </w:p>
    <w:p>
      <w:pPr>
        <w:pStyle w:val="Style15"/>
        <w:spacing w:before="0" w:after="0"/>
        <w:ind w:firstLine="709"/>
        <w:jc w:val="center"/>
        <w:textAlignment w:val="baseline"/>
        <w:rPr>
          <w:color w:val="222222"/>
        </w:rPr>
      </w:pPr>
      <w:r>
        <w:rPr>
          <w:b/>
          <w:bCs/>
          <w:color w:val="222222"/>
        </w:rPr>
        <w:t>о профессиональной этики педагогических работников</w:t>
      </w:r>
    </w:p>
    <w:p>
      <w:pPr>
        <w:pStyle w:val="Style15"/>
        <w:spacing w:before="0" w:after="0"/>
        <w:ind w:firstLine="709"/>
        <w:jc w:val="center"/>
        <w:textAlignment w:val="baseline"/>
        <w:rPr>
          <w:color w:val="222222"/>
        </w:rPr>
      </w:pPr>
      <w:r>
        <w:rPr>
          <w:b/>
          <w:bCs/>
          <w:color w:val="222222"/>
        </w:rPr>
        <w:t>муниципального бюджетного образовательного учреждения</w:t>
      </w:r>
    </w:p>
    <w:p>
      <w:pPr>
        <w:pStyle w:val="Style15"/>
        <w:spacing w:before="0" w:after="0"/>
        <w:ind w:firstLine="709"/>
        <w:jc w:val="center"/>
        <w:textAlignment w:val="baseline"/>
        <w:rPr>
          <w:color w:val="222222"/>
        </w:rPr>
      </w:pPr>
      <w:r>
        <w:rPr>
          <w:b/>
          <w:bCs/>
          <w:color w:val="222222"/>
        </w:rPr>
        <w:t>дополнительного образования детей</w:t>
      </w:r>
    </w:p>
    <w:p>
      <w:pPr>
        <w:pStyle w:val="Style15"/>
        <w:spacing w:before="0" w:after="0"/>
        <w:ind w:firstLine="709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Центра детского творчества «Паллада»</w:t>
      </w:r>
    </w:p>
    <w:p>
      <w:pPr>
        <w:pStyle w:val="Style15"/>
        <w:spacing w:before="0" w:after="0"/>
        <w:ind w:firstLine="709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15"/>
        <w:spacing w:before="0" w:after="0"/>
        <w:ind w:firstLine="709"/>
        <w:jc w:val="center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pacing w:before="0" w:after="0"/>
        <w:ind w:firstLine="709"/>
        <w:jc w:val="center"/>
        <w:textAlignment w:val="baseline"/>
        <w:rPr>
          <w:color w:val="222222"/>
        </w:rPr>
      </w:pPr>
      <w:r>
        <w:rPr>
          <w:b/>
          <w:bCs/>
          <w:color w:val="222222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и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Рекомендации ЮНЕСКО "О положении учителей" (принятой 05.10.1966 г. специальной межправительственной конференцией по вопросу о статусе учителей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муниципального бюджетного  образовательного учреждения дополнительного образования детей Центр детского творчества «Паллада» (Далее – Учреждение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Настоящее Положение служит цел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я доверия граждан к Учрежд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ия укреплению авторитета и обеспечению единых норм поведения педагогических работников Учр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Учреждения поведения в отношениях с ним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Педагогический работник, осуществляющий педагогическую деятельность или поступающий на работу в Учреждение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язательства педагогических рабо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 профессиональной деятельность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едагогические работники при всех обстоятельствах должны сохранять честь и достоинство, присущие их деятельности.</w:t>
        <w:br/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ость;</w:t>
        <w:br/>
        <w:t>объективность;</w:t>
        <w:br/>
        <w:t>компетентность;</w:t>
        <w:br/>
        <w:t>независимость;</w:t>
        <w:br/>
        <w:t>тщательность;</w:t>
        <w:br/>
        <w:t>чест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изм;</w:t>
        <w:br/>
        <w:t>взаимоуважение;</w:t>
        <w:br/>
        <w:t>демократичность;</w:t>
        <w:br/>
        <w:t>гуманность;</w:t>
        <w:br/>
        <w:t>справедливость;</w:t>
        <w:br/>
        <w:t>конфиденци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в целом, так и каждого педагогического работни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вою деятельность в пределах полномоч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ять администрацию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требовательными к себе, стремится к самосовершенствован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регулярное обновление и развитие профессиональных знаний и навы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все усилия по продвижению демократии и прав человека через образов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ерять чувство меры и самооблад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порядок на рабочем мест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коничности, отражающей краткость и понятность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небрежительных отзывов о деятельности своего Учреждения или проведения необоснованные сравнения её с другими О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При разрешении конфликтной ситуации, возникшей между педагогическими работниками, приоритетным является учет интересов Учреждения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Учреждения по профессиональной этике за разъяснением, в котором ему не может быть отказа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бязательства педагогических работников перед обучающими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едагогические работники в процессе взаимодействия с обучающими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и выбирают подходящий стиль общения, основанный на взаимном уваж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ют толерант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ют им ценности, созвучные с международными стандартами прав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ятся стать для них положительным пример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ют свою власть с соблюдением законодательных и моральных норм и сострадани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их личности и личности их законных представ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зятой и необъективной оценки действий законных представителей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а от объяснения сложного материала, ссылаясь на личностные и психологические недостатки обучаю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 учебных занятиях явную политическую или религиозную агита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ить в помещениях и на территории О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бязательства педагогических рабо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 законными представителями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Учреждения в цел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ть общение с приветств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 процессе взаимодействия с законными представителями обучающихся педагогические работники не должн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авлять их необоснованно долго ожидать прием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бивать их в грубой форм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ить свое отношение к законным представителям обучающихся на оценку личности и достижений 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В случае конфликтного поведения со стороны законного представителя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бязательства педагогических работников перед коллег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едагогические работники в процессе взаимодействия с коллега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ют им в процессе взаимного оценивания, предусмотренного действующим законодательством и локальными актами О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ют и продвигают их интере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я их недостатков и лич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бязательства педагогических рабо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д администрацие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; не допускают проявлений необоснованной критики решений и приказов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 процессе взаимодействия с администрацией педагогические работники обязаны воздерживаться от заискивания перед ней, а также от проявлений грубости и агресс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бязательства администрации перед педагогическими работни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Быть для других педагогических работников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едставителям администрации следуе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едставитель администрации не имеет морального прав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адывать свою ответственность на подчинен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лужебное положение в личных интерес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формализм, чванство, высокомерие, груб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ть с подчиненными действия вышестоящих руковод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Контроль соблюдения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Формы контроля соблюдения настоящего Положения устанавливает само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2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может быть создана Комиссия по профессиональной этике (далее - Комиссия). В состав комиссии могут быть включены наиболее квалифицированные и авторитетные представители педагогических работников, члены педагогического совета Учреждения. Возможны также другие формы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48:00Z</dcterms:created>
  <dc:creator>Пользователь</dc:creator>
  <dc:description/>
  <cp:keywords/>
  <dc:language>en-US</dc:language>
  <cp:lastModifiedBy>Пользователь</cp:lastModifiedBy>
  <cp:lastPrinted>2018-05-22T13:47:00Z</cp:lastPrinted>
  <dcterms:modified xsi:type="dcterms:W3CDTF">2018-05-31T06:09:00Z</dcterms:modified>
  <cp:revision>4</cp:revision>
  <dc:subject/>
  <dc:title/>
</cp:coreProperties>
</file>