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04840" cy="813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704840" cy="813943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Cs/>
              </w:rPr>
            </w:pPr>
            <w:r>
              <w:rPr>
                <w:rFonts w:cs="Times New Roman" w:ascii="Times New Roman" w:hAnsi="Times New Roman"/>
                <w:bCs/>
              </w:rPr>
              <w:t>СОГЛАСОВАНО</w:t>
            </w:r>
          </w:p>
          <w:p>
            <w:pPr>
              <w:pStyle w:val="Normal"/>
              <w:spacing w:lineRule="auto" w:line="240" w:before="0" w:after="0"/>
              <w:rPr>
                <w:rFonts w:ascii="Times New Roman" w:hAnsi="Times New Roman" w:cs="Times New Roman"/>
                <w:bCs/>
              </w:rPr>
            </w:pPr>
            <w:r>
              <w:rPr>
                <w:rFonts w:cs="Times New Roman" w:ascii="Times New Roman" w:hAnsi="Times New Roman"/>
                <w:bCs/>
              </w:rPr>
              <w:t>На заседании Педагогического Совета</w:t>
            </w:r>
          </w:p>
          <w:p>
            <w:pPr>
              <w:pStyle w:val="Normal"/>
              <w:spacing w:lineRule="auto" w:line="240" w:before="0" w:after="0"/>
              <w:rPr>
                <w:rFonts w:ascii="Times New Roman" w:hAnsi="Times New Roman" w:cs="Times New Roman"/>
                <w:bCs/>
              </w:rPr>
            </w:pPr>
            <w:r>
              <w:rPr>
                <w:rFonts w:cs="Times New Roman" w:ascii="Times New Roman" w:hAnsi="Times New Roman"/>
                <w:bCs/>
              </w:rPr>
              <w:t>Протокол № 1 от 30.09.2014 г.</w:t>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ГЛАСОВАН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вет родителей</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Протокол № 1 от 26.09.2014</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ГЛАСОВАН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Совет обучающихся</w:t>
            </w:r>
          </w:p>
          <w:p>
            <w:pPr>
              <w:pStyle w:val="Normal"/>
              <w:spacing w:lineRule="auto" w:line="240" w:before="0" w:after="0"/>
              <w:rPr>
                <w:rFonts w:ascii="Times New Roman" w:hAnsi="Times New Roman" w:cs="Times New Roman"/>
                <w:bCs/>
                <w:szCs w:val="24"/>
              </w:rPr>
            </w:pPr>
            <w:r>
              <w:rPr>
                <w:rFonts w:cs="Times New Roman" w:ascii="Times New Roman" w:hAnsi="Times New Roman"/>
                <w:szCs w:val="24"/>
              </w:rPr>
              <w:t>Протокол № 1 от 25.09.2014</w:t>
            </w:r>
          </w:p>
        </w:tc>
        <w:tc>
          <w:tcPr>
            <w:tcW w:w="4786" w:type="dxa"/>
            <w:tcBorders/>
          </w:tcPr>
          <w:p>
            <w:pPr>
              <w:pStyle w:val="Normal"/>
              <w:spacing w:lineRule="auto" w:line="240" w:before="0" w:after="0"/>
              <w:jc w:val="right"/>
              <w:rPr>
                <w:rFonts w:ascii="Times New Roman" w:hAnsi="Times New Roman" w:cs="Times New Roman"/>
                <w:bCs/>
              </w:rPr>
            </w:pPr>
            <w:r>
              <w:rPr>
                <w:rFonts w:cs="Times New Roman" w:ascii="Times New Roman" w:hAnsi="Times New Roman"/>
                <w:bCs/>
              </w:rPr>
              <w:t>УТВЕРЖДАЮ</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Директор МБОУ ЦДТ «Паллада»</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_____________В.И.Власенко</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t>1 октября 2014 года</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p>
            <w:pPr>
              <w:pStyle w:val="Normal"/>
              <w:spacing w:lineRule="auto" w:line="240" w:before="0" w:after="0"/>
              <w:jc w:val="right"/>
              <w:rPr>
                <w:rFonts w:ascii="Times New Roman" w:hAnsi="Times New Roman" w:cs="Times New Roman"/>
                <w:bCs/>
              </w:rPr>
            </w:pPr>
            <w:r>
              <w:rPr>
                <w:rFonts w:cs="Times New Roman" w:ascii="Times New Roman" w:hAnsi="Times New Roman"/>
                <w:bCs/>
              </w:rPr>
              <w:t>Приказ № 29  от 01.10.2014 г .</w:t>
            </w:r>
          </w:p>
          <w:p>
            <w:pPr>
              <w:pStyle w:val="Normal"/>
              <w:spacing w:lineRule="auto" w:line="240" w:before="0" w:after="0"/>
              <w:jc w:val="right"/>
              <w:rPr>
                <w:rFonts w:ascii="Times New Roman" w:hAnsi="Times New Roman" w:cs="Times New Roman"/>
                <w:bCs/>
              </w:rPr>
            </w:pPr>
            <w:r>
              <w:rPr>
                <w:rFonts w:cs="Times New Roman" w:ascii="Times New Roman" w:hAnsi="Times New Roman"/>
                <w:bCs/>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 обработке и защите персональных данных гражда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бразовательного учреждения дополнительного образова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нтр детского творчества  «Палл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г. Советская Гаван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щие положения </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ложение об обработке и защите персональных данных граждан (далее по текс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ожение) принято в целях сохранения личной тайны и защиты персональных данных граждан, обрабатываемых Муниципальным бюджетным образовательным учреждением дополнительного образования «Центр детского творчества «Паллада» г. Советская Гавань (далее по тексту – Оператор) от несанкционированного доступа. </w:t>
      </w:r>
    </w:p>
    <w:p>
      <w:pPr>
        <w:pStyle w:val="Normal"/>
        <w:spacing w:lineRule="auto" w:line="240" w:before="0" w:after="0"/>
        <w:jc w:val="both"/>
        <w:rPr/>
      </w:pPr>
      <w:r>
        <w:rPr>
          <w:rFonts w:cs="Times New Roman" w:ascii="Times New Roman" w:hAnsi="Times New Roman"/>
          <w:sz w:val="24"/>
          <w:szCs w:val="24"/>
        </w:rPr>
        <w:t xml:space="preserve">1.2. Положение определяет права и обязанности работников МБОУ ЦДТ «Паллада», граждан, порядок использования персональных данных в служебных целях, а также порядок взаимодействия по поводу сбора, документирования, хранения и уничтожения персональных данных граждан. </w:t>
      </w:r>
    </w:p>
    <w:p>
      <w:pPr>
        <w:pStyle w:val="Normal"/>
        <w:spacing w:lineRule="auto" w:line="240" w:before="0" w:after="0"/>
        <w:jc w:val="both"/>
        <w:rPr/>
      </w:pPr>
      <w:r>
        <w:rPr>
          <w:rFonts w:cs="Times New Roman" w:ascii="Times New Roman" w:hAnsi="Times New Roman"/>
          <w:sz w:val="24"/>
          <w:szCs w:val="24"/>
        </w:rPr>
        <w:t xml:space="preserve">1.3. Настоящее Положение разработано на основе и во исполнение части первой статьи 23, статьи 24 Конституции Российской Федерации, Федерального закона от 27.07.2006 г. № 152-ФЗ «О персональных данных», Федерального закона от 27.07.2006 г.  № 149-ФЗ «Об информации, информационных технологиях и о защите информации», положений главы 14 Трудового кодекса Российской Федерации «Защита персональных данных работников», Положения об обеспечении безопасности персональных данных при  их обработке в информационных системах персональных данных, утвержденного постановлением Правительства РФ от 17.11.2007 г. № 781, Положения об особенностях обработки персональных данных, осуществляемой без использования средств информатизации, утвержденного постановлением Правительства РФ от 15.09.2008 г. № 68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В настоящем Положении используются следующие понятия и термин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ерсональные данные</w:t>
      </w:r>
      <w:r>
        <w:rPr>
          <w:rFonts w:cs="Times New Roman" w:ascii="Times New Roman" w:hAnsi="Times New Roman"/>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ператор</w:t>
      </w:r>
      <w:r>
        <w:rPr>
          <w:rFonts w:cs="Times New Roman" w:ascii="Times New Roman" w:hAnsi="Times New Roman"/>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бработка персональных данных</w:t>
      </w:r>
      <w:r>
        <w:rPr>
          <w:rFonts w:cs="Times New Roman" w:ascii="Times New Roman" w:hAnsi="Times New Roman"/>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автоматизированная обработка персональных данных</w:t>
      </w:r>
      <w:r>
        <w:rPr>
          <w:rFonts w:cs="Times New Roman" w:ascii="Times New Roman" w:hAnsi="Times New Roman"/>
          <w:sz w:val="24"/>
          <w:szCs w:val="24"/>
        </w:rPr>
        <w:t xml:space="preserve"> – обработка персона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х с помощью средств вычислительной техники;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неопределенному кругу лиц;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едоставл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определенному лицу или определенному кругу лиц;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сители персональных данны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обезличивание персональных данных</w:t>
      </w:r>
      <w:r>
        <w:rPr>
          <w:rFonts w:cs="Times New Roman" w:ascii="Times New Roman" w:hAnsi="Times New Roman"/>
          <w:sz w:val="24"/>
          <w:szCs w:val="24"/>
        </w:rPr>
        <w:t xml:space="preserve"> – действия, в результате которых станови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озможным без использования дополнительной информации определи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надлежность персональных данных конкретному субъекту персональных данны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информационная система персональных данных</w:t>
      </w:r>
      <w:r>
        <w:rPr>
          <w:rFonts w:cs="Times New Roman" w:ascii="Times New Roman" w:hAnsi="Times New Roman"/>
          <w:sz w:val="24"/>
          <w:szCs w:val="24"/>
        </w:rPr>
        <w:t xml:space="preserve"> – совокупность содержащихс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зах данных персональных данных и обеспечивающих их обработку информационных технологий и технических средств;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гражданин (граждане</w:t>
      </w:r>
      <w:r>
        <w:rPr>
          <w:rFonts w:cs="Times New Roman" w:ascii="Times New Roman" w:hAnsi="Times New Roman"/>
          <w:sz w:val="24"/>
          <w:szCs w:val="24"/>
        </w:rPr>
        <w:t xml:space="preserve">) – физическое(ие) лицо(а), чьи персональные д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атываются в МБОУ ЦДТ «Паллада» при выполнении последним своих функций, в том числе обучающиеся МБОУ ЦДТ «Паллада», их родители (законные представители), зачисленные в детские объединения МБОУ ЦДТ «Паллада», в лагерь дневного пребывания и трудовой отряд; обучающиеся и воспитанники образовательных учреждений города, их родители (законные представители), педагогические работники системы образования – участники городских конкурсно-массовых мероприятий, проводимых МБОУ ЦДТ «Паллада»; граждане, информация о которых обрабатывается в музеях МБОУ ЦДТ «Паллада»; бывшие работники МБОУ ЦДТ «Паллада»; граждане, обращающиеся с вопросами, предложениями, заявлениями и жалобами в части компетенции МБОУ ЦДТ «Паллада» (далее по тексту субъект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Понятие и состав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Персональные данные субъекта – информация, необходимая Оператору для исполнения своих функций и касающаяся конкретного граждани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Персональные данные субъекта составляю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Сведения о фактах, событиях и обстоятельствах частной жизни субъекта, позволяющие идентифицировать его, за исключением сведений, подлежащих распространению в средствах массовой информации в установленных федеральными законами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2. Служебные сведения, а также иные сведения, связанные с профессиональной деятельностью субъекта, в том числе сведения о поощрениях и о дисциплинарных взыска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В состав персональных данных субъектов входят следующи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1. Об обучающихся и родителях (законных представит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месяц и дата р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онентские номера телефонов, включая домашний и сотов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о социаль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стояние на учете (место постановки на учет, дата постановки, дата сн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е свидетельства о рожд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ж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учебы (или ДОУ), клас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работы, должность (род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документе, удостоверяющем лич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состоянии здоровья (обучающего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б участии в конкурсно-массовых меро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награжд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 и видео съем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2. О педагогических работниках системы образования – участниках городских конкурсно-массовых мероприят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бонентские номера телефонов, включая домашний и сотовы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работы, долж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катег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б участии в конкурсно-массовых меро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о награжд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 и видео съем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е документы, содержащие сведения, предназначенные для использовани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жебных ц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3. О гражданах, информация о которых обрабатывается в музе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месяц и дата р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места жи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биограф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то и видео съем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е документы, содержащие сведения, предназначенные для использовани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жебных целях. </w:t>
      </w:r>
    </w:p>
    <w:p>
      <w:pPr>
        <w:pStyle w:val="Normal"/>
        <w:spacing w:lineRule="auto" w:line="240" w:before="0" w:after="0"/>
        <w:jc w:val="both"/>
        <w:rPr/>
      </w:pPr>
      <w:r>
        <w:rPr>
          <w:rFonts w:cs="Times New Roman" w:ascii="Times New Roman" w:hAnsi="Times New Roman"/>
          <w:sz w:val="24"/>
          <w:szCs w:val="24"/>
        </w:rPr>
        <w:t xml:space="preserve">2.3.4. О бывших работниках МБОУ ЦДТ «Пал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д, месяц и дата р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иод работы, должнос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е документы, содержащие сведения, предназначенные для использовани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жебных целях. </w:t>
      </w:r>
    </w:p>
    <w:p>
      <w:pPr>
        <w:pStyle w:val="Normal"/>
        <w:spacing w:lineRule="auto" w:line="240" w:before="0" w:after="0"/>
        <w:jc w:val="both"/>
        <w:rPr/>
      </w:pPr>
      <w:r>
        <w:rPr>
          <w:rFonts w:cs="Times New Roman" w:ascii="Times New Roman" w:hAnsi="Times New Roman"/>
          <w:sz w:val="24"/>
          <w:szCs w:val="24"/>
        </w:rPr>
        <w:t xml:space="preserve">2.3.5. О гражданах, обращающихся в МБОУ ЦДТ «Пал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на который отправлять письменный отв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милия, имя, отчество ребенка (при обращении по вопросам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совершеннолетн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сто учебы,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е документы, содержащие сведения, предназначенные для использования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жебных целях.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Принципы обработки персональных данных </w:t>
      </w:r>
    </w:p>
    <w:p>
      <w:pPr>
        <w:pStyle w:val="Normal"/>
        <w:spacing w:lineRule="auto" w:line="240" w:before="0" w:after="0"/>
        <w:jc w:val="both"/>
        <w:rPr/>
      </w:pPr>
      <w:r>
        <w:rPr>
          <w:rFonts w:cs="Times New Roman" w:ascii="Times New Roman" w:hAnsi="Times New Roman"/>
          <w:sz w:val="24"/>
          <w:szCs w:val="24"/>
        </w:rPr>
        <w:t xml:space="preserve">3.1. Соответствие целям сбора. Персональные данные должны использоваться только для тех целей, для которых они были собраны, и храниться не дольше, чем это требуется для достижения целей обработки или определено нормативными документами. Лица, уполномоченные на обработку персональных данных субъектов, должны уничтожать данные после достижения целей об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2. Прозрачность обработки и информированность субъекта. Оператор должен информировать субъекта о факте обработки данных, предоставлять сведения о целях и способах обработки, за исключением тех случаев, когда персональные данные субъектов получаются от другого оператора. Субъект должен иметь возможность получать любую информацию, касающуюся обработки его данных. </w:t>
      </w:r>
    </w:p>
    <w:p>
      <w:pPr>
        <w:pStyle w:val="Normal"/>
        <w:spacing w:lineRule="auto" w:line="240" w:before="0" w:after="0"/>
        <w:jc w:val="both"/>
        <w:rPr/>
      </w:pPr>
      <w:r>
        <w:rPr>
          <w:rFonts w:cs="Times New Roman" w:ascii="Times New Roman" w:hAnsi="Times New Roman"/>
          <w:sz w:val="24"/>
          <w:szCs w:val="24"/>
        </w:rPr>
        <w:t xml:space="preserve">3.3. Свобода доступа к данным о себе. Субъект должен иметь возможность  знакомиться сданными о себе. </w:t>
      </w:r>
    </w:p>
    <w:p>
      <w:pPr>
        <w:pStyle w:val="Normal"/>
        <w:spacing w:lineRule="auto" w:line="240" w:before="0" w:after="0"/>
        <w:jc w:val="both"/>
        <w:rPr/>
      </w:pPr>
      <w:r>
        <w:rPr>
          <w:rFonts w:cs="Times New Roman" w:ascii="Times New Roman" w:hAnsi="Times New Roman"/>
          <w:sz w:val="24"/>
          <w:szCs w:val="24"/>
        </w:rPr>
        <w:t xml:space="preserve">3.4. Право на уточнение. Персональные данные должны быть актуальны и  достоверны. Субъект имеет право требовать уточнения информации, а также  блокирования и уничтожения неточных данных. </w:t>
      </w:r>
    </w:p>
    <w:p>
      <w:pPr>
        <w:pStyle w:val="Normal"/>
        <w:spacing w:lineRule="auto" w:line="240" w:before="0" w:after="0"/>
        <w:jc w:val="both"/>
        <w:rPr/>
      </w:pPr>
      <w:r>
        <w:rPr>
          <w:rFonts w:cs="Times New Roman" w:ascii="Times New Roman" w:hAnsi="Times New Roman"/>
          <w:sz w:val="24"/>
          <w:szCs w:val="24"/>
        </w:rPr>
        <w:t xml:space="preserve">3.5. Конфиденциальность. Оператор должен обеспечивать конфиденциальность  персональных данных субъектов. Персональные данные не должны передаваться треть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ороне (другому оператору) без согласия субъекта данных. Персональные данные должны быть защищены от несанкционированного доступа и распростра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Ограничение обработки специальных категорий персональных данных. </w:t>
      </w:r>
    </w:p>
    <w:p>
      <w:pPr>
        <w:pStyle w:val="Normal"/>
        <w:spacing w:lineRule="auto" w:line="240" w:before="0" w:after="0"/>
        <w:jc w:val="both"/>
        <w:rPr/>
      </w:pPr>
      <w:r>
        <w:rPr>
          <w:rFonts w:cs="Times New Roman" w:ascii="Times New Roman" w:hAnsi="Times New Roman"/>
          <w:sz w:val="24"/>
          <w:szCs w:val="24"/>
        </w:rPr>
        <w:t xml:space="preserve">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w:t>
      </w:r>
    </w:p>
    <w:p>
      <w:pPr>
        <w:pStyle w:val="Normal"/>
        <w:spacing w:lineRule="auto" w:line="240" w:before="0" w:after="0"/>
        <w:jc w:val="both"/>
        <w:rPr/>
      </w:pPr>
      <w:r>
        <w:rPr>
          <w:rFonts w:cs="Times New Roman" w:ascii="Times New Roman" w:hAnsi="Times New Roman"/>
          <w:sz w:val="24"/>
          <w:szCs w:val="24"/>
        </w:rPr>
        <w:t xml:space="preserve">убеждений, состояния здоровья, интимной жизни допускается только в исключительны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7. Защита прав субъектов при передаче данных за рубеж. Передача данных за   рубеж возможна, только если иностранное государство обеспечивает адекватную защи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в субъектов данных, или при условии их письменного согла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4. Создание, обработка, хранение, обезличивание  и уничтожение персональных данных су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1. Документы, содержащие персональные данные субъекта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ются путем: </w:t>
      </w:r>
    </w:p>
    <w:p>
      <w:pPr>
        <w:pStyle w:val="Normal"/>
        <w:spacing w:lineRule="auto" w:line="240" w:before="0" w:after="0"/>
        <w:jc w:val="both"/>
        <w:rPr/>
      </w:pPr>
      <w:r>
        <w:rPr>
          <w:rFonts w:cs="Times New Roman" w:ascii="Times New Roman" w:hAnsi="Times New Roman"/>
          <w:sz w:val="24"/>
          <w:szCs w:val="24"/>
        </w:rPr>
        <w:t xml:space="preserve">а) копирования оригиналов (паспорт, свидетельство о рождении, документ об  образовании, свидетельство ИНН, пенсионное свидетельство), в том числе путем  сканирования и переноса в электронный ви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несения сведений в учётные формы (на бумажных и электронных носителях); </w:t>
      </w:r>
    </w:p>
    <w:p>
      <w:pPr>
        <w:pStyle w:val="Normal"/>
        <w:spacing w:lineRule="auto" w:line="240" w:before="0" w:after="0"/>
        <w:jc w:val="both"/>
        <w:rPr/>
      </w:pPr>
      <w:r>
        <w:rPr>
          <w:rFonts w:cs="Times New Roman" w:ascii="Times New Roman" w:hAnsi="Times New Roman"/>
          <w:sz w:val="24"/>
          <w:szCs w:val="24"/>
        </w:rPr>
        <w:t xml:space="preserve">в) получения оригиналов необходимых документов (трудовая книжка, личный листок  по учету кадров, автобиография, медицинское заключение, аттестационный лист). </w:t>
      </w:r>
    </w:p>
    <w:p>
      <w:pPr>
        <w:pStyle w:val="Normal"/>
        <w:spacing w:lineRule="auto" w:line="240" w:before="0" w:after="0"/>
        <w:jc w:val="both"/>
        <w:rPr/>
      </w:pPr>
      <w:r>
        <w:rPr>
          <w:rFonts w:cs="Times New Roman" w:ascii="Times New Roman" w:hAnsi="Times New Roman"/>
          <w:sz w:val="24"/>
          <w:szCs w:val="24"/>
        </w:rPr>
        <w:t xml:space="preserve">4.2. Обработка персональных данных субъекта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w:t>
      </w:r>
    </w:p>
    <w:p>
      <w:pPr>
        <w:pStyle w:val="Normal"/>
        <w:spacing w:lineRule="auto" w:line="240" w:before="0" w:after="0"/>
        <w:jc w:val="both"/>
        <w:rPr/>
      </w:pPr>
      <w:r>
        <w:rPr>
          <w:rFonts w:cs="Times New Roman" w:ascii="Times New Roman" w:hAnsi="Times New Roman"/>
          <w:sz w:val="24"/>
          <w:szCs w:val="24"/>
        </w:rPr>
        <w:t xml:space="preserve">извлечение, использование, передачу (распространение, предоставление, доступ),  обезличивание, блокирование, удаление, уничтожение персональных данных субъекта. </w:t>
      </w:r>
    </w:p>
    <w:p>
      <w:pPr>
        <w:pStyle w:val="Normal"/>
        <w:spacing w:lineRule="auto" w:line="240" w:before="0" w:after="0"/>
        <w:jc w:val="both"/>
        <w:rPr/>
      </w:pPr>
      <w:r>
        <w:rPr>
          <w:rFonts w:cs="Times New Roman" w:ascii="Times New Roman" w:hAnsi="Times New Roman"/>
          <w:sz w:val="24"/>
          <w:szCs w:val="24"/>
        </w:rPr>
        <w:t xml:space="preserve">4.2.1. При обработке персональных данных субъекта в целях их защиты и обеспечения  прав и свобод человека и гражданина, а также при определении объема и содержания  обрабатываемых персональных данных должны строго учитываться положения  Конституции Российской Федерации, Трудового кодекса Российской Федерации и и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х зако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2. Обработка персональных данных субъекта осуществляется исключительно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рганизации дополнительного образования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рганизации оздоровительного отдыха де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рганизации и проведения мероприятий (олимпиады, соревнования, конкурс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стивали, выставки и т. 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рганизации музейной работы с гражданами; </w:t>
      </w:r>
    </w:p>
    <w:p>
      <w:pPr>
        <w:pStyle w:val="Normal"/>
        <w:spacing w:lineRule="auto" w:line="240" w:before="0" w:after="0"/>
        <w:jc w:val="both"/>
        <w:rPr/>
      </w:pPr>
      <w:r>
        <w:rPr>
          <w:rFonts w:cs="Times New Roman" w:ascii="Times New Roman" w:hAnsi="Times New Roman"/>
          <w:sz w:val="24"/>
          <w:szCs w:val="24"/>
        </w:rPr>
        <w:t xml:space="preserve">д) организации работы с документами бывших работников МБОУ ЦДТ «Паллада»; </w:t>
      </w:r>
    </w:p>
    <w:p>
      <w:pPr>
        <w:pStyle w:val="Normal"/>
        <w:spacing w:lineRule="auto" w:line="240" w:before="0" w:after="0"/>
        <w:jc w:val="both"/>
        <w:rPr/>
      </w:pPr>
      <w:r>
        <w:rPr>
          <w:rFonts w:cs="Times New Roman" w:ascii="Times New Roman" w:hAnsi="Times New Roman"/>
          <w:sz w:val="24"/>
          <w:szCs w:val="24"/>
        </w:rPr>
        <w:t xml:space="preserve">е) организации работы с жалобами, обращениями, заявлениями физических лиц,  обратившихся в МБОУ ЦДТ «Паллада». </w:t>
      </w:r>
    </w:p>
    <w:p>
      <w:pPr>
        <w:pStyle w:val="Normal"/>
        <w:spacing w:lineRule="auto" w:line="240" w:before="0" w:after="0"/>
        <w:jc w:val="both"/>
        <w:rPr/>
      </w:pPr>
      <w:r>
        <w:rPr>
          <w:rFonts w:cs="Times New Roman" w:ascii="Times New Roman" w:hAnsi="Times New Roman"/>
          <w:sz w:val="24"/>
          <w:szCs w:val="24"/>
        </w:rPr>
        <w:t xml:space="preserve">4.2.3. Оператор вправе обрабатывать персональные данные субъекта персональных  данных только с его письменного согласия. В случае несовершеннолетия субъекта  письменное согласие на обработку персональных данных дает его родитель (законный  представитель). Формы письменного согласия приведены в </w:t>
      </w:r>
      <w:r>
        <w:rPr>
          <w:rFonts w:cs="Times New Roman" w:ascii="Times New Roman" w:hAnsi="Times New Roman"/>
          <w:b/>
          <w:sz w:val="24"/>
          <w:szCs w:val="24"/>
        </w:rPr>
        <w:t>Приложениях № 1, 2</w:t>
      </w:r>
      <w:r>
        <w:rPr>
          <w:rFonts w:cs="Times New Roman" w:ascii="Times New Roman" w:hAnsi="Times New Roman"/>
          <w:sz w:val="24"/>
          <w:szCs w:val="24"/>
        </w:rPr>
        <w:t xml:space="preserve"> к  данному Положению. Перечень документов, приведенных в Приложениях может  сокращаться в зависимости от конкретных целей: зачисление ребенка в детское  объединение, в лагерь дневного пребывания и трудовой отряд, участие в городских  конкурсно-массовых мероприятиях, размещение информации на сайте и информационном  стенде, сбор информации для музея МБОУ ЦДТ «Паллада», обработка данных бывших  работников МБОУ ЦДТ «Паллада», граждан, обращающихся с вопросами, предложениями,  заявлениями и жалобами в части компетенции МБОУ ЦДТ «Пал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4. Письменное согласие субъекта на обработку персональных данных долж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ключать в себя: </w:t>
      </w:r>
    </w:p>
    <w:p>
      <w:pPr>
        <w:pStyle w:val="Normal"/>
        <w:spacing w:lineRule="auto" w:line="240" w:before="0" w:after="0"/>
        <w:jc w:val="both"/>
        <w:rPr/>
      </w:pPr>
      <w:r>
        <w:rPr>
          <w:rFonts w:cs="Times New Roman" w:ascii="Times New Roman" w:hAnsi="Times New Roman"/>
          <w:sz w:val="24"/>
          <w:szCs w:val="24"/>
        </w:rPr>
        <w:t xml:space="preserve">а)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 выдавшем его органе; </w:t>
      </w:r>
    </w:p>
    <w:p>
      <w:pPr>
        <w:pStyle w:val="Normal"/>
        <w:spacing w:lineRule="auto" w:line="240" w:before="0" w:after="0"/>
        <w:jc w:val="both"/>
        <w:rPr/>
      </w:pPr>
      <w:r>
        <w:rPr>
          <w:rFonts w:cs="Times New Roman" w:ascii="Times New Roman" w:hAnsi="Times New Roman"/>
          <w:sz w:val="24"/>
          <w:szCs w:val="24"/>
        </w:rPr>
        <w:t xml:space="preserve">б) наименование и адрес Оператора, получающего согласие субъекта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цель обработки персональных данных; </w:t>
      </w:r>
    </w:p>
    <w:p>
      <w:pPr>
        <w:pStyle w:val="Normal"/>
        <w:spacing w:lineRule="auto" w:line="240" w:before="0" w:after="0"/>
        <w:jc w:val="both"/>
        <w:rPr/>
      </w:pPr>
      <w:r>
        <w:rPr>
          <w:rFonts w:cs="Times New Roman" w:ascii="Times New Roman" w:hAnsi="Times New Roman"/>
          <w:sz w:val="24"/>
          <w:szCs w:val="24"/>
        </w:rPr>
        <w:t xml:space="preserve">г) перечень персональных данных, на обработку которых дается согласие субъекта  персональных данных; </w:t>
      </w:r>
    </w:p>
    <w:p>
      <w:pPr>
        <w:pStyle w:val="Normal"/>
        <w:spacing w:lineRule="auto" w:line="240" w:before="0" w:after="0"/>
        <w:jc w:val="both"/>
        <w:rPr/>
      </w:pPr>
      <w:r>
        <w:rPr>
          <w:rFonts w:cs="Times New Roman" w:ascii="Times New Roman" w:hAnsi="Times New Roman"/>
          <w:sz w:val="24"/>
          <w:szCs w:val="24"/>
        </w:rPr>
        <w:t xml:space="preserve">д)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 </w:t>
      </w:r>
    </w:p>
    <w:p>
      <w:pPr>
        <w:pStyle w:val="Normal"/>
        <w:spacing w:lineRule="auto" w:line="240" w:before="0" w:after="0"/>
        <w:jc w:val="both"/>
        <w:rPr/>
      </w:pPr>
      <w:r>
        <w:rPr>
          <w:rFonts w:cs="Times New Roman" w:ascii="Times New Roman" w:hAnsi="Times New Roman"/>
          <w:sz w:val="24"/>
          <w:szCs w:val="24"/>
        </w:rPr>
        <w:t xml:space="preserve">е)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w:t>
      </w:r>
    </w:p>
    <w:p>
      <w:pPr>
        <w:pStyle w:val="Normal"/>
        <w:spacing w:lineRule="auto" w:line="240" w:before="0" w:after="0"/>
        <w:jc w:val="both"/>
        <w:rPr/>
      </w:pPr>
      <w:r>
        <w:rPr>
          <w:rFonts w:cs="Times New Roman" w:ascii="Times New Roman" w:hAnsi="Times New Roman"/>
          <w:sz w:val="24"/>
          <w:szCs w:val="24"/>
        </w:rPr>
        <w:t xml:space="preserve">ж) срок, в течение которого действует согласие субъекта персональных данных, а  также способ его отзыва, если иное не установлено федеральны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 подпись субъекта персональных данных. </w:t>
      </w:r>
    </w:p>
    <w:p>
      <w:pPr>
        <w:pStyle w:val="Normal"/>
        <w:spacing w:lineRule="auto" w:line="240" w:before="0" w:after="0"/>
        <w:jc w:val="both"/>
        <w:rPr/>
      </w:pPr>
      <w:r>
        <w:rPr>
          <w:rFonts w:cs="Times New Roman" w:ascii="Times New Roman" w:hAnsi="Times New Roman"/>
          <w:sz w:val="24"/>
          <w:szCs w:val="24"/>
        </w:rPr>
        <w:t xml:space="preserve">4.2.5. Персональные данные субъекта получаются от самого гражданина или от  уполномоченного лица МБОУ ЦДТ «Паллада», в исключительных случаях возможно получение  персональных данных у третьей стороны. </w:t>
      </w:r>
    </w:p>
    <w:p>
      <w:pPr>
        <w:pStyle w:val="Normal"/>
        <w:spacing w:lineRule="auto" w:line="240" w:before="0" w:after="0"/>
        <w:jc w:val="both"/>
        <w:rPr/>
      </w:pPr>
      <w:r>
        <w:rPr>
          <w:rFonts w:cs="Times New Roman" w:ascii="Times New Roman" w:hAnsi="Times New Roman"/>
          <w:sz w:val="24"/>
          <w:szCs w:val="24"/>
        </w:rPr>
        <w:t xml:space="preserve">4.2.6. Получение персональных данных субъекта у третьей стороны, возможно только  при уведомлении субъекта об этом заранее и с его письменного согласия. В уведомлении  субъекта о получении его персональных данных у третьих лиц должна содержаться  следующая информ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о целях получения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о предполагаемых источниках и способах получения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о характере подлежащих получению персональных данных; </w:t>
      </w:r>
    </w:p>
    <w:p>
      <w:pPr>
        <w:pStyle w:val="Normal"/>
        <w:spacing w:lineRule="auto" w:line="240" w:before="0" w:after="0"/>
        <w:jc w:val="both"/>
        <w:rPr/>
      </w:pPr>
      <w:r>
        <w:rPr>
          <w:rFonts w:cs="Times New Roman" w:ascii="Times New Roman" w:hAnsi="Times New Roman"/>
          <w:sz w:val="24"/>
          <w:szCs w:val="24"/>
        </w:rPr>
        <w:t xml:space="preserve">г) о последствиях отказа субъекта дать письменное согласие на их получение.  Форма письменного согласия на получение персональных данных у третьей  стороны приведена в Приложении № 3 к данному Полож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7. Обработка персональных данных возможна без согласия субъекта в следующ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ьные данные являются общедоступ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ьные данные относятся к состоянию здоровья субъекта, и и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ботка необходима для защиты его жизни, здоровья, или других жизненно важ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тересов других лиц и получение согласия субъекта невозможно;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ботка персональных данных осуществляется для статистических или иных  научных целей при условии обязательного обезличивания персональных данны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 требованию полномочных государственных органов – в случаях, предусмотренных  федеральны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8. Общедоступные источники персональных данных. </w:t>
      </w:r>
    </w:p>
    <w:p>
      <w:pPr>
        <w:pStyle w:val="Normal"/>
        <w:spacing w:lineRule="auto" w:line="240" w:before="0" w:after="0"/>
        <w:jc w:val="both"/>
        <w:rPr/>
      </w:pPr>
      <w:r>
        <w:rPr>
          <w:rFonts w:cs="Times New Roman" w:ascii="Times New Roman" w:hAnsi="Times New Roman"/>
          <w:sz w:val="24"/>
          <w:szCs w:val="24"/>
        </w:rPr>
        <w:t xml:space="preserve">В целях информационного обеспечения процессов МБОУ ЦДТ «Паллада» могут создаваться  общедоступные источники персональных данных (в том числе справочники, адресные книги). В общедоступные источники персональных данных с письменного согласия  граждан могут включа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амилия, имя, отчество субъекта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и место рож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машний адре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бонентский телефонный номе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занимаемой должности, подраздел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месте учеб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риема на работу, перевода (увольн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ж работы;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б образовании, квалификации, курсах повышения квалификации,  квалификационной катег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награжд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б участии в конкур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места работы, номер кабинета. </w:t>
      </w:r>
    </w:p>
    <w:p>
      <w:pPr>
        <w:pStyle w:val="Normal"/>
        <w:spacing w:lineRule="auto" w:line="240" w:before="0" w:after="0"/>
        <w:jc w:val="both"/>
        <w:rPr/>
      </w:pPr>
      <w:r>
        <w:rPr>
          <w:rFonts w:cs="Times New Roman" w:ascii="Times New Roman" w:hAnsi="Times New Roman"/>
          <w:sz w:val="24"/>
          <w:szCs w:val="24"/>
        </w:rPr>
        <w:t xml:space="preserve">Персональные данные субъекта должны быть в любое время исключены из  общедоступных источников персональных данных по требованию субъекта либо по  решению суда или иных уполномоченных государственных органов. При использовании  персональных данных, включенных в общедоступные источники персональных данных,  необходимо учитывать целесообразность размещения сведений о субъекте в  информационных сетях (на сайте МБОУ ЦДТ «Паллада»), в местах общего доступа (на  информационных стендах). Форма согласия субъекта о включении его персональных данных в категорию «общедоступные персональные данные» приведена в </w:t>
      </w:r>
      <w:r>
        <w:rPr>
          <w:rFonts w:cs="Times New Roman" w:ascii="Times New Roman" w:hAnsi="Times New Roman"/>
          <w:b/>
          <w:sz w:val="24"/>
          <w:szCs w:val="24"/>
        </w:rPr>
        <w:t>Приложении № 3</w:t>
      </w:r>
      <w:r>
        <w:rPr>
          <w:rFonts w:cs="Times New Roman" w:ascii="Times New Roman" w:hAnsi="Times New Roman"/>
          <w:sz w:val="24"/>
          <w:szCs w:val="24"/>
        </w:rPr>
        <w:t xml:space="preserve"> к данному  Положению. </w:t>
      </w:r>
    </w:p>
    <w:p>
      <w:pPr>
        <w:pStyle w:val="Normal"/>
        <w:spacing w:lineRule="auto" w:line="240" w:before="0" w:after="0"/>
        <w:jc w:val="both"/>
        <w:rPr/>
      </w:pPr>
      <w:r>
        <w:rPr>
          <w:rFonts w:cs="Times New Roman" w:ascii="Times New Roman" w:hAnsi="Times New Roman"/>
          <w:sz w:val="24"/>
          <w:szCs w:val="24"/>
        </w:rPr>
        <w:t xml:space="preserve">4.2.9. Оператор не имеет права получать и обрабатывать персональные данные  субъекта о его политических, религиозных и иных убеждениях и частной жизни, а равно  как персональные данные субъекта о его членстве в общественных объединениях или его  профсоюзной деятельности, за исключением случаев, предусмотренных федеральным  законом. </w:t>
      </w:r>
    </w:p>
    <w:p>
      <w:pPr>
        <w:pStyle w:val="Normal"/>
        <w:spacing w:lineRule="auto" w:line="240" w:before="0" w:after="0"/>
        <w:jc w:val="both"/>
        <w:rPr/>
      </w:pPr>
      <w:r>
        <w:rPr>
          <w:rFonts w:cs="Times New Roman" w:ascii="Times New Roman" w:hAnsi="Times New Roman"/>
          <w:sz w:val="24"/>
          <w:szCs w:val="24"/>
        </w:rPr>
        <w:t xml:space="preserve">4.2.10. При принятии решений, затрагивающих интересы субъекта, Оператор не имеет  права основываться на персональных данных субъекта, полученных исключительно в  результате их автоматизированной обработки или электронного получения. </w:t>
      </w:r>
    </w:p>
    <w:p>
      <w:pPr>
        <w:pStyle w:val="Normal"/>
        <w:spacing w:lineRule="auto" w:line="240" w:before="0" w:after="0"/>
        <w:jc w:val="both"/>
        <w:rPr/>
      </w:pPr>
      <w:r>
        <w:rPr>
          <w:rFonts w:cs="Times New Roman" w:ascii="Times New Roman" w:hAnsi="Times New Roman"/>
          <w:sz w:val="24"/>
          <w:szCs w:val="24"/>
        </w:rPr>
        <w:t xml:space="preserve">4.3. Доступ к сведениям, содержащим персональные данные субъекта, разрешён  уполномоченным работникам Оператора, непосредственно использующих персональные  данные субъекта в служебных целях. Перечень должностных лиц определён в пункте 5.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стоящего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Хранение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1. Персональные данные, включенные в состав личных дел бывших работников  МБОУ ЦДТ «Паллада»,  аттестационные дела, документы на награждение  хранятся в архиве. Персональные данные, содержащиеся на электронных носителях  информации, хранятся в ПК секретаря.</w:t>
      </w:r>
    </w:p>
    <w:p>
      <w:pPr>
        <w:pStyle w:val="Normal"/>
        <w:spacing w:lineRule="auto" w:line="240" w:before="0" w:after="0"/>
        <w:jc w:val="both"/>
        <w:rPr/>
      </w:pPr>
      <w:r>
        <w:rPr>
          <w:rFonts w:cs="Times New Roman" w:ascii="Times New Roman" w:hAnsi="Times New Roman"/>
          <w:sz w:val="24"/>
          <w:szCs w:val="24"/>
        </w:rPr>
        <w:t xml:space="preserve">4.4.2. Персональные данные других субъектов также хранятся на рабочих местах  уполномоченных работников Оператора в местах, исключающих несанкционированный  доступ посторонних лиц. </w:t>
      </w:r>
    </w:p>
    <w:p>
      <w:pPr>
        <w:pStyle w:val="Normal"/>
        <w:spacing w:lineRule="auto" w:line="240" w:before="0" w:after="0"/>
        <w:jc w:val="both"/>
        <w:rPr/>
      </w:pPr>
      <w:r>
        <w:rPr>
          <w:rFonts w:cs="Times New Roman" w:ascii="Times New Roman" w:hAnsi="Times New Roman"/>
          <w:sz w:val="24"/>
          <w:szCs w:val="24"/>
        </w:rPr>
        <w:t xml:space="preserve">4.5. 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 Должностные лица, имеющие доступ к персональным данным, могут обезличивать персональные данные для статистических, научных целей, составления информационно-аналитических справок, а также с целью повышения защищенности субъектов. Для обезличивания персональных данных, возможно проведение следующих мероприятий: </w:t>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уменьшение перечня обрабатываемых с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на части сведений идентификатором/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мена численных значений минимальным, средним, или максимальным знач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нижение точности некоторых с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ление сведений на части и обработка в разных информационных систе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мешивание данных, относящихся к различным субъек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6. Блокирование информации, содержащие персональные данные субъекта, производится в случа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персональные данные являются неполными, устаревшими, недостовер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сли сведения являются незаконно полученными или не являются необходимыми д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ленной цели об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лучае подтверждения факта недостоверности персональных данных Оператор на основании документов, представленных субъектом или полученных в ходе самостоятельной проверки, обязан уточнить персональные данные и снять их блокир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7. Оператор обязан уничтожить носители, содержащие персональные данные субъекта в случа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я цели обработки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течения срока хранения персональных данных субъекта в архивах Опер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зыва субъектом согласия на обработку своих персональных данных. </w:t>
      </w:r>
    </w:p>
    <w:p>
      <w:pPr>
        <w:pStyle w:val="Normal"/>
        <w:spacing w:lineRule="auto" w:line="240" w:before="0" w:after="0"/>
        <w:jc w:val="both"/>
        <w:rPr/>
      </w:pPr>
      <w:r>
        <w:rPr>
          <w:rFonts w:cs="Times New Roman" w:ascii="Times New Roman" w:hAnsi="Times New Roman"/>
          <w:sz w:val="24"/>
          <w:szCs w:val="24"/>
        </w:rPr>
        <w:t xml:space="preserve">Форма отзыва согласия на обработку персональных данных приведена в </w:t>
      </w:r>
      <w:r>
        <w:rPr>
          <w:rFonts w:cs="Times New Roman" w:ascii="Times New Roman" w:hAnsi="Times New Roman"/>
          <w:b/>
          <w:sz w:val="24"/>
          <w:szCs w:val="24"/>
        </w:rPr>
        <w:t xml:space="preserve">Приложении № 4 </w:t>
      </w:r>
      <w:r>
        <w:rPr>
          <w:rFonts w:cs="Times New Roman" w:ascii="Times New Roman" w:hAnsi="Times New Roman"/>
          <w:sz w:val="24"/>
          <w:szCs w:val="24"/>
        </w:rPr>
        <w:t xml:space="preserve">к данному Полож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8. Уничтожение носителей персональных данных субъекта должно осуществляется в срок, не превышающий тридцати дней с момента достижения цели обработки или получения отзыва согласия на обработку персональных данных. Уничтожение носителей персональных данных субъекта производится в соответствии с Порядком уничтожения носителей персональных данных граждан и работников МБОУ ЦДТ «Пал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Доступ к персональным данным су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Внутренний доступ (уполномоченные лица Опер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1. Доступ к персональным данным субъектов имеют следующие должностные лиц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ератора, непосредственно использующие их в служебных целях: </w:t>
      </w:r>
    </w:p>
    <w:p>
      <w:pPr>
        <w:pStyle w:val="Normal"/>
        <w:spacing w:lineRule="auto" w:line="240" w:before="0" w:after="0"/>
        <w:jc w:val="both"/>
        <w:rPr/>
      </w:pPr>
      <w:r>
        <w:rPr>
          <w:rFonts w:cs="Times New Roman" w:ascii="Times New Roman" w:hAnsi="Times New Roman"/>
          <w:sz w:val="24"/>
          <w:szCs w:val="24"/>
        </w:rPr>
        <w:t xml:space="preserve">- директор МБОУ ЦДТ «Паллада»; </w:t>
      </w:r>
    </w:p>
    <w:p>
      <w:pPr>
        <w:pStyle w:val="Normal"/>
        <w:spacing w:lineRule="auto" w:line="240" w:before="0" w:after="0"/>
        <w:jc w:val="both"/>
        <w:rPr/>
      </w:pPr>
      <w:r>
        <w:rPr>
          <w:rFonts w:cs="Times New Roman" w:ascii="Times New Roman" w:hAnsi="Times New Roman"/>
          <w:sz w:val="24"/>
          <w:szCs w:val="24"/>
        </w:rPr>
        <w:t xml:space="preserve">- заместитель директор по УВР МБОУ ЦДТ «Пал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меститель директор по АХЧ МБОУ ЦДТ «Паллада»; </w:t>
      </w:r>
    </w:p>
    <w:p>
      <w:pPr>
        <w:pStyle w:val="Normal"/>
        <w:spacing w:lineRule="auto" w:line="240" w:before="0" w:after="0"/>
        <w:jc w:val="both"/>
        <w:rPr/>
      </w:pPr>
      <w:r>
        <w:rPr>
          <w:rFonts w:cs="Times New Roman" w:ascii="Times New Roman" w:hAnsi="Times New Roman"/>
          <w:sz w:val="24"/>
          <w:szCs w:val="24"/>
        </w:rPr>
        <w:t xml:space="preserve">-  бухгалтер; </w:t>
      </w:r>
    </w:p>
    <w:p>
      <w:pPr>
        <w:pStyle w:val="Normal"/>
        <w:spacing w:lineRule="auto" w:line="240" w:before="0" w:after="0"/>
        <w:jc w:val="both"/>
        <w:rPr/>
      </w:pPr>
      <w:r>
        <w:rPr>
          <w:rFonts w:cs="Times New Roman" w:ascii="Times New Roman" w:hAnsi="Times New Roman"/>
          <w:sz w:val="24"/>
          <w:szCs w:val="24"/>
        </w:rPr>
        <w:t xml:space="preserve">- педагоги-организаторы, ответственные за организацию и проведение конкурсно - массовых мероприятий с детьми и взрослыми; </w:t>
      </w:r>
    </w:p>
    <w:p>
      <w:pPr>
        <w:pStyle w:val="Normal"/>
        <w:spacing w:lineRule="auto" w:line="240" w:before="0" w:after="0"/>
        <w:jc w:val="both"/>
        <w:rPr/>
      </w:pPr>
      <w:r>
        <w:rPr>
          <w:rFonts w:cs="Times New Roman" w:ascii="Times New Roman" w:hAnsi="Times New Roman"/>
          <w:sz w:val="24"/>
          <w:szCs w:val="24"/>
        </w:rPr>
        <w:t xml:space="preserve">- руководители музеев; </w:t>
      </w:r>
    </w:p>
    <w:p>
      <w:pPr>
        <w:pStyle w:val="Normal"/>
        <w:spacing w:lineRule="auto" w:line="240" w:before="0" w:after="0"/>
        <w:jc w:val="both"/>
        <w:rPr/>
      </w:pPr>
      <w:r>
        <w:rPr>
          <w:rFonts w:cs="Times New Roman" w:ascii="Times New Roman" w:hAnsi="Times New Roman"/>
          <w:sz w:val="24"/>
          <w:szCs w:val="24"/>
        </w:rPr>
        <w:t xml:space="preserve">- педагоги дополнительного образования – только к персональным данным обучающихся  своего объединения; </w:t>
      </w:r>
    </w:p>
    <w:p>
      <w:pPr>
        <w:pStyle w:val="Normal"/>
        <w:spacing w:lineRule="auto" w:line="240" w:before="0" w:after="0"/>
        <w:jc w:val="both"/>
        <w:rPr/>
      </w:pPr>
      <w:r>
        <w:rPr>
          <w:rFonts w:cs="Times New Roman" w:ascii="Times New Roman" w:hAnsi="Times New Roman"/>
          <w:sz w:val="24"/>
          <w:szCs w:val="24"/>
        </w:rPr>
        <w:t xml:space="preserve">- секретарь МБОУ ЦДТ «Паллада». </w:t>
      </w:r>
    </w:p>
    <w:p>
      <w:pPr>
        <w:pStyle w:val="Normal"/>
        <w:spacing w:lineRule="auto" w:line="240" w:before="0" w:after="0"/>
        <w:jc w:val="both"/>
        <w:rPr/>
      </w:pPr>
      <w:r>
        <w:rPr>
          <w:rFonts w:cs="Times New Roman" w:ascii="Times New Roman" w:hAnsi="Times New Roman"/>
          <w:sz w:val="24"/>
          <w:szCs w:val="24"/>
        </w:rPr>
        <w:t xml:space="preserve">5.1.2. Уполномоченные лица Оператора имеют право получать только те персональные данные субъекта, которые необходимы для выполнения конкретных функций в соответствии с должностной инструкцией указанных лиц. Форма соглашения о неразглашении персональных данных субъектов приведена в </w:t>
      </w:r>
      <w:r>
        <w:rPr>
          <w:rFonts w:cs="Times New Roman" w:ascii="Times New Roman" w:hAnsi="Times New Roman"/>
          <w:b/>
          <w:sz w:val="24"/>
          <w:szCs w:val="24"/>
        </w:rPr>
        <w:t>Приложении № 5</w:t>
      </w:r>
      <w:r>
        <w:rPr>
          <w:rFonts w:cs="Times New Roman" w:ascii="Times New Roman" w:hAnsi="Times New Roman"/>
          <w:sz w:val="24"/>
          <w:szCs w:val="24"/>
        </w:rPr>
        <w:t xml:space="preserve"> данного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Внешний доступ (другие организации и граждане). </w:t>
      </w:r>
    </w:p>
    <w:p>
      <w:pPr>
        <w:pStyle w:val="Normal"/>
        <w:spacing w:lineRule="auto" w:line="240" w:before="0" w:after="0"/>
        <w:jc w:val="both"/>
        <w:rPr/>
      </w:pPr>
      <w:r>
        <w:rPr>
          <w:rFonts w:cs="Times New Roman" w:ascii="Times New Roman" w:hAnsi="Times New Roman"/>
          <w:sz w:val="24"/>
          <w:szCs w:val="24"/>
        </w:rPr>
        <w:t xml:space="preserve">5.2.1. Сообщение сведений о персональных данных субъектов другим организациям и гражданам разрешается при наличии письменного согласия субъекта и запроса, подписанного руководителем организации либо гражданином, запросившим такие сведения. Форма согласия субъекта на передачу персональных данных другому оператору (третьей стороне) приведена в </w:t>
      </w:r>
      <w:r>
        <w:rPr>
          <w:rFonts w:cs="Times New Roman" w:ascii="Times New Roman" w:hAnsi="Times New Roman"/>
          <w:b/>
          <w:sz w:val="24"/>
          <w:szCs w:val="24"/>
        </w:rPr>
        <w:t xml:space="preserve">Приложении № 6 </w:t>
      </w:r>
      <w:r>
        <w:rPr>
          <w:rFonts w:cs="Times New Roman" w:ascii="Times New Roman" w:hAnsi="Times New Roman"/>
          <w:sz w:val="24"/>
          <w:szCs w:val="24"/>
        </w:rPr>
        <w:t xml:space="preserve">данного Положения. Примерная форма запроса другого оператора (третьей стороны) на предоставление персональных данных приведена в </w:t>
      </w:r>
      <w:r>
        <w:rPr>
          <w:rFonts w:cs="Times New Roman" w:ascii="Times New Roman" w:hAnsi="Times New Roman"/>
          <w:b/>
          <w:sz w:val="24"/>
          <w:szCs w:val="24"/>
        </w:rPr>
        <w:t>Приложении № 7</w:t>
      </w:r>
      <w:r>
        <w:rPr>
          <w:rFonts w:cs="Times New Roman" w:ascii="Times New Roman" w:hAnsi="Times New Roman"/>
          <w:sz w:val="24"/>
          <w:szCs w:val="24"/>
        </w:rPr>
        <w:t xml:space="preserve"> данного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2. Предоставление сведений о персональных данных граждан без соответствующего их согласия возможно в следующи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в целях предупреждения угрозы жизни и здоровья су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и поступлении официальных запросов в соответствии с положени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рмативно-правовых актов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и поступлении официальных запросов из налоговых органов, органов Пенсионного Фонда России, органов Федерального социального страхования, судеб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3. Субъект, о котором запрашиваются сведения, должен быть уведомлён о передаче его персональных данных третьей стороне (другому оператору), за исключением случаев, когда такое уведомление невозможно в силу форс-мажорных обстоятельств, а именно: стихийных бедствий, аварий, катастроф.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4. Запрещается передача персональных данных субъекта в коммерческих целях без его согла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При передаче персональных данных субъекта с соблюдением условий, должностные лица Оператора, обязаны предупредить лиц, получающих доступ к персональным данным субъекта, об ответственности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4. Запрещается передавать информацию о состоянии здоровья субъекта, налич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сутствии) у него судимости, за исключением сведений, которые относятся к вопросу 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озможности выполнения субъектом трудовой функ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5. При передаче персональных данных субъектов третьей стороне (другому оператору) руководствоваться порядком, установленным Трудовым кодексом Российской Федерации и настоящим Положением, и ограничивать информацию только теми персональными данными субъекта, которые необходимы для выполнения третьей стороной ее функ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Меры по обеспечению безопасности персональных данных при их обработке, осуществляемой без использования средств автоматиз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1. Обработка персональных данных, содержащихся в информационной системе персональных данных либо извлеченных из такой системы, считается осуществленной без использования средств автоматизации (неавтоматизированной), если такие действия с персональными данными, как использование, уточнение, распространение, уничтожение персональных данных в отношении каждого из субъектов персональных данных, осуществляются при непосредственном участи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Персональные данные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ерсональных данных (далее материальные носители), в специальных разделах или на полях форм (бланков). </w:t>
      </w:r>
    </w:p>
    <w:p>
      <w:pPr>
        <w:pStyle w:val="Normal"/>
        <w:spacing w:lineRule="auto" w:line="240" w:before="0" w:after="0"/>
        <w:jc w:val="both"/>
        <w:rPr/>
      </w:pPr>
      <w:r>
        <w:rPr>
          <w:rFonts w:cs="Times New Roman" w:ascii="Times New Roman" w:hAnsi="Times New Roman"/>
          <w:sz w:val="24"/>
          <w:szCs w:val="24"/>
        </w:rPr>
        <w:t xml:space="preserve">6.3.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 совместимы. Для обработки различных категорий персональных данных, осуществляемой без использования средств автоматизации, для каждой категор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сональных данных должен использоваться отдельный материальный носи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При использовании типовых форм документов, характер информации в которых предполагает или допускает включение в них персональных данных (далее -типовая форма), должны соблюдаться следующие усло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типовая форма должна содержать сведения о цели обработки персональных данных, осуществляемой без использования средств автоматиз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письменного согласия на обработку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типовая форма должна исключать объединение полей, предназначенных для внесения персональных данных, цели обработки которых заведомо не совмести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При несовместимости целей обработки персональных данных субъектов,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в част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7.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8. Обработка персональных данных, осуществляемая без использования средств автоматизации, должна осуществляться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либо имеющих к ним досту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9. Необходимо обеспечивать раздельное хранение персональных данных (материальных носителей), обработка которых осуществляется в различных целях. </w:t>
      </w:r>
    </w:p>
    <w:p>
      <w:pPr>
        <w:pStyle w:val="Normal"/>
        <w:spacing w:lineRule="auto" w:line="240" w:before="0" w:after="0"/>
        <w:jc w:val="both"/>
        <w:rPr/>
      </w:pPr>
      <w:r>
        <w:rPr>
          <w:rFonts w:cs="Times New Roman" w:ascii="Times New Roman" w:hAnsi="Times New Roman"/>
          <w:sz w:val="24"/>
          <w:szCs w:val="24"/>
        </w:rPr>
        <w:t xml:space="preserve">6.10. При хранении материальных носителей должны соблюдаться условия, обеспечивающие сохранность персональных данных и исключающие несанкционированный к ним доступ. Перечень мер, необходимых для обеспечения таких условий, порядок их принятия, а также перечень лиц, ответственных за реализацию указанных мер, устанавливаются Оператором. Порядок работы уполномоченных лиц МБОУ ЦДТ «Паллада» с персональными данными субъектов при их обработке, осуществляемой без использования средств автоматизации, приведен в </w:t>
      </w:r>
      <w:r>
        <w:rPr>
          <w:rFonts w:cs="Times New Roman" w:ascii="Times New Roman" w:hAnsi="Times New Roman"/>
          <w:b/>
          <w:sz w:val="24"/>
          <w:szCs w:val="24"/>
        </w:rPr>
        <w:t>Приложении № 8</w:t>
      </w:r>
      <w:r>
        <w:rPr>
          <w:rFonts w:cs="Times New Roman" w:ascii="Times New Roman" w:hAnsi="Times New Roman"/>
          <w:sz w:val="24"/>
          <w:szCs w:val="24"/>
        </w:rPr>
        <w:t xml:space="preserve"> к настоящему Полож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Обеспечение безопасности персональных данных при их обработке в информационных системах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1. Информационные системы персональных данных представляют собой совокупность персональных данных, содержащихся в базах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w:t>
      </w:r>
    </w:p>
    <w:p>
      <w:pPr>
        <w:pStyle w:val="Normal"/>
        <w:spacing w:lineRule="auto" w:line="240" w:before="0" w:after="0"/>
        <w:jc w:val="both"/>
        <w:rPr/>
      </w:pPr>
      <w:r>
        <w:rPr>
          <w:rFonts w:cs="Times New Roman" w:ascii="Times New Roman" w:hAnsi="Times New Roman"/>
          <w:sz w:val="24"/>
          <w:szCs w:val="24"/>
        </w:rPr>
        <w:t xml:space="preserve">7.2. Под техническими средствами, позволяющими осуществлять обработку персональных данных, понимаются средства вычислительной техники, информационно-вычислительные комплексы и сети, средства и системы передачи, приема и обработки персональных данных (средства и системы звукозаписи, звукоусиления, звуковоспроизведения, переговорные и телевизионные устройства, средства изготовления, тиражирования документов и другие технические средства обработки речевой, графической, видео- и буквенно-цифровой информации), программные средства (операционные системы, системы управления базами данных и т.п.), средства защиты информации, применяемые в информационных систем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Для обеспечения безопасности персональных данных при их обработке в информационных системах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магнитно-оптической и иной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Обмен персональными данными при их обработке в информационных системах осуществляется по каналам связи, защита которых обеспечивается путем реализации соответствующих организационных мер и (или) путем применения технических средств. Порядок работы уполномоченных лиц МБОУ ЦДТ «Паллада» с персональными данными субъектов при их обработке в информационных системах персональных данных приведен в </w:t>
      </w:r>
      <w:r>
        <w:rPr>
          <w:rFonts w:cs="Times New Roman" w:ascii="Times New Roman" w:hAnsi="Times New Roman"/>
          <w:b/>
          <w:sz w:val="24"/>
          <w:szCs w:val="24"/>
        </w:rPr>
        <w:t>Приложении № 9</w:t>
      </w:r>
      <w:r>
        <w:rPr>
          <w:rFonts w:cs="Times New Roman" w:ascii="Times New Roman" w:hAnsi="Times New Roman"/>
          <w:sz w:val="24"/>
          <w:szCs w:val="24"/>
        </w:rPr>
        <w:t xml:space="preserve"> к настоящему Положе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8. Права субъекта в области защиты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 Субъект персональных данных имеет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1. Получать доступ к своим персональным данным, включая пра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 безвозмездное получение копии любой записи, содержащей его персональные д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2. Требовать от Оператора уточнения, исключения или исправления непол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верных, устаревших, недостоверных, незаконно полученных или не явля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обходимыми для Оператора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3. Получать от Оператор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лицах, которые имеют доступ к персональным данным или которым мож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ыть предоставлен такой доступ;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чень обрабатываемых персональных данных и источник их получ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и обработки персональных данных, в том числе сроки их хранения;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том, какие юридические последствия для субъекта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жет повлечь за собой обработка его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4. Требовать извещения Оператором всех лиц, которым ранее были сообщены неверные или неполные персональные данные, обо всех произведенных в них исключениях, исправлениях или дополнен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1.5. Обжаловать в уполномоченный орган по защите прав субъектов персональных данных или в судебном порядке неправомерные действия или бездействия Оператора при обработке и защите его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Копировать и делать выписки персональных данных субъектов разрешается исключительно в служебных цел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9. Ответственность за разглашение конфиденциальной информации, связанной с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ерсональными данными су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1. Лица, виновные в нарушении норм, регулирующих получение, обработку и защиту персональных данных субъекта, привлекаются к дисциплинарной ответственности. К данным лицам могут быть применены следующие дисциплинарные взыск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замеч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 выгов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редупреждение о неполном должностном соответств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 освобождение от занимаемой долж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 увольн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2. За каждый дисциплинарный проступок может быть применено только од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сциплинарное взыск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3. Лица, виновные в нарушении норм, регулирующих получение, обработку и защиту персональных данных субъектов, несут юридическую ответственность (ст. 90 ТК РФ). Юридическая ответственность указанных лиц предусмотрена за виновное поведение, которое проявляется в их действиях или бездейств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бработке и защит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рсональных данных граж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ЦДТ «Палла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И.Власенк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О. субъекта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СОГЛАСИЕ СУ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_______№___________выдан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 20____г.,проживающий(ая) по адресу____________________________, даю согласие Муниципальному бюджетному образовательному учреждению дополнительного образования «Центр детского творчества «Паллада», расположенному по адресу 624880,Россия, Хабаровский край, город Советская Гавань, ул. Ленина, дом № 16, на автоматизированную, а также без использования средств автоматизации, обработку моих персональных данных, а именно – совершение действий, предусмотренных п. 3 ч. 1 ст. 3 Федерального закона от 27.07.2006 г. № 152-ФЗ «О персональных данных», содержащихся в настоящем заявлении, в целях обеспечения соблюдения законодательства в области образования, выполнения функций, возложенных на МБОУ ЦДТ «Палла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ледующих персональных данных обо м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Информация о смене фамилии, имени, от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Год, месяц и дата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Место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Граждан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Автобиограф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Сведения о документе, удостоверяющем лич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Место жи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Абонентские номера телефонов, включая домашний и сотов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Семейное положение, сведения о составе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тношение к воинской обязанности, воинское звание, военный би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частие в боевых действиях, в том числе на территории других государ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Сведения об образ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Трудовая книжка, сведения, содержащиеся в 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Место работы, долж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Сведения о квалификации или наличии специальных знаний или специ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Сведения об участии в конкурсно-массовых мероприятиях.</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Сведения о наградах и знаках отлич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 Фото и видео съемка (нужное подчеркнуть). </w:t>
      </w:r>
    </w:p>
    <w:p>
      <w:pPr>
        <w:pStyle w:val="Normal"/>
        <w:spacing w:lineRule="auto" w:line="240" w:before="0" w:after="0"/>
        <w:jc w:val="both"/>
        <w:rPr/>
      </w:pPr>
      <w:r>
        <w:rPr>
          <w:rFonts w:cs="Times New Roman" w:ascii="Times New Roman" w:hAnsi="Times New Roman"/>
          <w:sz w:val="24"/>
          <w:szCs w:val="24"/>
        </w:rPr>
        <w:t xml:space="preserve">С документами МБОУ ЦДТ «Паллада», устанавливающими порядок обработки  персональных данных, а также с моими правами и обязанностями в этой области я  ознакомлен(а). Несу ответственность за достоверность предоставляемых данных. Об  изменениях, появившихся в персональных данных, обязуюсь информировать секретаря </w:t>
      </w:r>
    </w:p>
    <w:p>
      <w:pPr>
        <w:pStyle w:val="Normal"/>
        <w:spacing w:lineRule="auto" w:line="240" w:before="0" w:after="0"/>
        <w:jc w:val="both"/>
        <w:rPr/>
      </w:pPr>
      <w:r>
        <w:rPr>
          <w:rFonts w:cs="Times New Roman" w:ascii="Times New Roman" w:hAnsi="Times New Roman"/>
          <w:sz w:val="24"/>
          <w:szCs w:val="24"/>
        </w:rPr>
        <w:t xml:space="preserve">МБОУ  ЦДТ «Паллада»  в течение 3-х дн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ие вступает в силу со дня подписания заявления и действует до дня отзыв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ой форме или 75 лет с момента подписания согласия. Согласие может бы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озвано мною в любое время на основании моего письменного за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20__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sz w:val="24"/>
          <w:szCs w:val="24"/>
        </w:rPr>
        <w:t xml:space="preserve">Приложение № 2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бработке и защит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рсональных данных граж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ЦДТ «Палла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И.Власенк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О. субъекта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СОГЛАСИЕ СУБЪЕК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___________ выдан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 20____г.,</w:t>
      </w:r>
    </w:p>
    <w:p>
      <w:pPr>
        <w:pStyle w:val="Normal"/>
        <w:spacing w:lineRule="auto" w:line="240" w:before="0" w:after="0"/>
        <w:jc w:val="both"/>
        <w:rPr/>
      </w:pPr>
      <w:r>
        <w:rPr>
          <w:rFonts w:cs="Times New Roman" w:ascii="Times New Roman" w:hAnsi="Times New Roman"/>
          <w:b/>
          <w:sz w:val="24"/>
          <w:szCs w:val="24"/>
        </w:rPr>
        <w:t>ИЛИ СНИЛС</w:t>
      </w:r>
      <w:r>
        <w:rPr>
          <w:rFonts w:cs="Times New Roman" w:ascii="Times New Roman" w:hAnsi="Times New Roman"/>
          <w:sz w:val="24"/>
          <w:szCs w:val="24"/>
        </w:rPr>
        <w:t xml:space="preserve">  №  _ _ _ - _ _ _ - _ _ _ - _ 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живающий (ая) по  адресу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ляясь родителем (законным представителем) ________________________________________________________ (далее по тексту – </w:t>
      </w:r>
    </w:p>
    <w:p>
      <w:pPr>
        <w:pStyle w:val="Normal"/>
        <w:spacing w:lineRule="auto" w:line="240" w:before="0" w:after="0"/>
        <w:jc w:val="both"/>
        <w:rPr/>
      </w:pPr>
      <w:r>
        <w:rPr>
          <w:rFonts w:cs="Times New Roman" w:ascii="Times New Roman" w:hAnsi="Times New Roman"/>
          <w:sz w:val="24"/>
          <w:szCs w:val="24"/>
        </w:rPr>
        <w:t xml:space="preserve">ребенок)  даю согласие Муниципальному бюджетному образовательному учреждению </w:t>
      </w:r>
    </w:p>
    <w:p>
      <w:pPr>
        <w:pStyle w:val="Normal"/>
        <w:spacing w:lineRule="auto" w:line="240" w:before="0" w:after="0"/>
        <w:jc w:val="both"/>
        <w:rPr/>
      </w:pPr>
      <w:r>
        <w:rPr>
          <w:rFonts w:cs="Times New Roman" w:ascii="Times New Roman" w:hAnsi="Times New Roman"/>
          <w:sz w:val="24"/>
          <w:szCs w:val="24"/>
        </w:rPr>
        <w:t xml:space="preserve">дополнительного образования  «Центр детского творчества «Паллада», расположенному по адресу 624880,Россия, Хабаровский край, город Советская Гавань, ул. Ленина, дом № 16,  на  автоматизированную, а также без использования средств автоматизации, обработку моих  персональных данных и персональных данных моего ребенка, а именно – совершение  действий, предусмотренных п. 3 ч. 1 ст. 3 Федерального закона от 27.07.2006 г. № 152-ФЗ  «О персональных данных», содержащихся в настоящем заявлении, в целях обеспечения  соблюдения законодательства в области образования, зачисление моего ребенка в детское  объединение, в лагерь дневного пребывания и трудовой отряд, участия ребенка в  городских конкурсно-массовых мероприятиях, выполнения функций, возложенных на  МБОУ ЦДТ «Пал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ю согласие на обработку следующих наших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Фамилия, имя, отчеств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о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Год, месяц и дата рождения. </w:t>
      </w:r>
    </w:p>
    <w:p>
      <w:pPr>
        <w:pStyle w:val="Normal"/>
        <w:spacing w:lineRule="auto" w:line="240" w:before="0" w:after="0"/>
        <w:jc w:val="both"/>
        <w:rPr/>
      </w:pPr>
      <w:r>
        <w:rPr>
          <w:rFonts w:cs="Times New Roman" w:ascii="Times New Roman" w:hAnsi="Times New Roman"/>
          <w:sz w:val="24"/>
          <w:szCs w:val="24"/>
        </w:rPr>
        <w:t xml:space="preserve">4. Данные свидетельства о рождении. </w:t>
      </w:r>
    </w:p>
    <w:p>
      <w:pPr>
        <w:pStyle w:val="Normal"/>
        <w:spacing w:lineRule="auto" w:line="240" w:before="0" w:after="0"/>
        <w:jc w:val="both"/>
        <w:rPr/>
      </w:pPr>
      <w:r>
        <w:rPr>
          <w:rFonts w:cs="Times New Roman" w:ascii="Times New Roman" w:hAnsi="Times New Roman"/>
          <w:sz w:val="24"/>
          <w:szCs w:val="24"/>
        </w:rPr>
        <w:t xml:space="preserve">5. Данные о социальном полож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ведения о документе, удостоверяющем личность (паспорт  или СНИЛС)</w:t>
      </w:r>
    </w:p>
    <w:p>
      <w:pPr>
        <w:pStyle w:val="Normal"/>
        <w:spacing w:lineRule="auto" w:line="240" w:before="0" w:after="0"/>
        <w:jc w:val="both"/>
        <w:rPr/>
      </w:pPr>
      <w:r>
        <w:rPr>
          <w:rFonts w:cs="Times New Roman" w:ascii="Times New Roman" w:hAnsi="Times New Roman"/>
          <w:sz w:val="24"/>
          <w:szCs w:val="24"/>
        </w:rPr>
        <w:t xml:space="preserve">7. Место жительства.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8. Абонентские номера телефонов, включая домашний и (или)  сотовый. </w:t>
      </w:r>
    </w:p>
    <w:p>
      <w:pPr>
        <w:pStyle w:val="Normal"/>
        <w:spacing w:lineRule="auto" w:line="240" w:before="0" w:after="0"/>
        <w:jc w:val="both"/>
        <w:rPr/>
      </w:pPr>
      <w:r>
        <w:rPr>
          <w:rFonts w:cs="Times New Roman" w:ascii="Times New Roman" w:hAnsi="Times New Roman"/>
          <w:sz w:val="24"/>
          <w:szCs w:val="24"/>
        </w:rPr>
        <w:t xml:space="preserve">9. Место учебы. </w:t>
      </w:r>
    </w:p>
    <w:p>
      <w:pPr>
        <w:pStyle w:val="Normal"/>
        <w:spacing w:lineRule="auto" w:line="240" w:before="0" w:after="0"/>
        <w:jc w:val="both"/>
        <w:rPr/>
      </w:pPr>
      <w:r>
        <w:rPr>
          <w:rFonts w:cs="Times New Roman" w:ascii="Times New Roman" w:hAnsi="Times New Roman"/>
          <w:sz w:val="24"/>
          <w:szCs w:val="24"/>
        </w:rPr>
        <w:t xml:space="preserve">10. Сведения о состоянии здоровья. </w:t>
      </w:r>
    </w:p>
    <w:p>
      <w:pPr>
        <w:pStyle w:val="Normal"/>
        <w:spacing w:lineRule="auto" w:line="240" w:before="0" w:after="0"/>
        <w:jc w:val="both"/>
        <w:rPr/>
      </w:pPr>
      <w:r>
        <w:rPr>
          <w:rFonts w:cs="Times New Roman" w:ascii="Times New Roman" w:hAnsi="Times New Roman"/>
          <w:sz w:val="24"/>
          <w:szCs w:val="24"/>
        </w:rPr>
        <w:t xml:space="preserve">11. Сведения об участии в конкурсно-массовых мероприятиях. </w:t>
      </w:r>
    </w:p>
    <w:p>
      <w:pPr>
        <w:pStyle w:val="Normal"/>
        <w:spacing w:lineRule="auto" w:line="240" w:before="0" w:after="0"/>
        <w:jc w:val="both"/>
        <w:rPr/>
      </w:pPr>
      <w:r>
        <w:rPr>
          <w:rFonts w:cs="Times New Roman" w:ascii="Times New Roman" w:hAnsi="Times New Roman"/>
          <w:sz w:val="24"/>
          <w:szCs w:val="24"/>
        </w:rPr>
        <w:t xml:space="preserve">12. Сведения о награждениях. </w:t>
      </w:r>
    </w:p>
    <w:p>
      <w:pPr>
        <w:pStyle w:val="Normal"/>
        <w:spacing w:lineRule="auto" w:line="240" w:before="0" w:after="0"/>
        <w:jc w:val="both"/>
        <w:rPr/>
      </w:pPr>
      <w:r>
        <w:rPr>
          <w:rFonts w:cs="Times New Roman" w:ascii="Times New Roman" w:hAnsi="Times New Roman"/>
          <w:sz w:val="24"/>
          <w:szCs w:val="24"/>
        </w:rPr>
        <w:t xml:space="preserve">13.  Фото и видео съемка (нужное подчеркнуть). </w:t>
      </w:r>
    </w:p>
    <w:p>
      <w:pPr>
        <w:pStyle w:val="Normal"/>
        <w:spacing w:lineRule="auto" w:line="240" w:before="0" w:after="0"/>
        <w:jc w:val="both"/>
        <w:rPr/>
      </w:pPr>
      <w:r>
        <w:rPr>
          <w:rFonts w:cs="Times New Roman" w:ascii="Times New Roman" w:hAnsi="Times New Roman"/>
          <w:sz w:val="24"/>
          <w:szCs w:val="24"/>
        </w:rPr>
        <w:t xml:space="preserve">С документами МБОУ ЦДТ «Паллада», устанавливающими порядок обработки персональных данных, а также с моими правами и обязанностями в этой области я ознакомлен(а). Несу ответственность за достоверность предоставляем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ие вступает в силу со дня подписания заявления и действует до дня отзыва в письменной форме или 12 лет с момента подписания согласия. Согласие может быть отозвано мною в любое время на основании моего письменного за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20__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3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бработке и защит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рсональных данных граж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ЦДТ «Палла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И.Власенк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О. субъек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СОГЛАС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олучение персональных данных у третьей стороны (другого оператор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аспорт серия _______№___________ выдан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 20____г., проживающий (ая) по адресу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86 Трудового кодекса Российской Федерации согласен /не соглас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ужное подчеркнуть) на получение Муниципальным бюджетным образовательным </w:t>
      </w:r>
    </w:p>
    <w:p>
      <w:pPr>
        <w:pStyle w:val="Normal"/>
        <w:spacing w:lineRule="auto" w:line="240" w:before="0" w:after="0"/>
        <w:jc w:val="both"/>
        <w:rPr/>
      </w:pPr>
      <w:r>
        <w:rPr>
          <w:rFonts w:cs="Times New Roman" w:ascii="Times New Roman" w:hAnsi="Times New Roman"/>
          <w:sz w:val="24"/>
          <w:szCs w:val="24"/>
        </w:rPr>
        <w:t xml:space="preserve">учреждением дополнительного образования  «Центр детского творчества «Паллада», расположенному по адресу 624880,Россия, Хабаровский край, город Советская Гавань, ул. Ленина, дом № 16, следующих моих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состав персональных данных (Ф.И.О, паспортные данные, лицевой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Для обработки в целях (указать цели обработки) у следующих лиц (указать Ф.И.О. физического лица или наименование организации, у которых получаются д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Я также утверждаю, что ознакомлен с возможными последствиями моего отказа  дать письменное согласие на получение персональных данных у третьей стороны (другого  операт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Согласие вступает в силу со дня подписания заявления и действует до дня отзыва в  письменной форме или 5 лет с момента подписания согласия. Согласие может быть  отозвано мною в любое время на основании моего письменного за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20__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4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бработке и защит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рсональных данных граж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ЦДТ «Паллаад»</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И.Власенк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О. субъекта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ЗЫВ СОГЛАС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паспорт серия _______№___________ выдан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 20____г., проживающий (ая) по адресу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ляясь родителем (законным представителем) </w:t>
      </w:r>
    </w:p>
    <w:p>
      <w:pPr>
        <w:pStyle w:val="Normal"/>
        <w:spacing w:lineRule="auto" w:line="240" w:before="0" w:after="0"/>
        <w:jc w:val="both"/>
        <w:rPr/>
      </w:pPr>
      <w:r>
        <w:rPr>
          <w:rFonts w:cs="Times New Roman" w:ascii="Times New Roman" w:hAnsi="Times New Roman"/>
          <w:sz w:val="24"/>
          <w:szCs w:val="24"/>
        </w:rPr>
        <w:t xml:space="preserve">________________________________________________________ (далее по тексту – ребенок) отзываю у Муниципального бюджетного образовательного учреждения дополнительного образования детей «Центр детского творчества «Паллада», расположенному по адресу 624880,Россия, Хабаровский край, город Советская Гавань, ул. Ленина, дом № 16,  свое согласие на обработку персональных данных моих и моего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прекратить обработку персональных данных в связ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____________________ . (указать причину отзыва согла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20__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sz w:val="24"/>
          <w:szCs w:val="24"/>
        </w:rPr>
        <w:t xml:space="preserve">Приложение № 6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бработке и защит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рсональных данных граж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Соглашение о неразглашен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 серия _______№___________ выдан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 20____г., проживающий(ая) по адресу________________________, </w:t>
      </w:r>
    </w:p>
    <w:p>
      <w:pPr>
        <w:pStyle w:val="Normal"/>
        <w:spacing w:lineRule="auto" w:line="240" w:before="0" w:after="0"/>
        <w:jc w:val="both"/>
        <w:rPr/>
      </w:pPr>
      <w:r>
        <w:rPr>
          <w:rFonts w:cs="Times New Roman" w:ascii="Times New Roman" w:hAnsi="Times New Roman"/>
          <w:sz w:val="24"/>
          <w:szCs w:val="24"/>
        </w:rPr>
        <w:t>исполняющий(ая) должностные обязанности по занимаемой должности 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должность)  в Муниципальном бюджетном образовательном учреждении дополнительного  образования «Центр детского творчества «Паллада» предупрежден(а), что на период исполнения должностных  обязанностей, мне будет предоставлен допуск к персональным данным  (конфиденциальной информации) граждан, чьи персональные данные обрабатываются с  целью исполнения функций МБОУ ДОД ЦДТ, не содержащим сведений, составляющих государственную тайну. Настоящим добровольно принимаю на себя обяз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е разглашать, не передавать и не раскрывать третьим лицам персональные д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фиденциальные сведения), которые мне доверены (будут доверены) или стану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звестными в связи с выполнением должностных обяза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В случае попытки третьих лиц получить от меня персональные данные (конфиденциальные сведения), сообщать непосредственному руководител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Не использовать персональные данные граждан с целью получения выгоды. </w:t>
      </w:r>
    </w:p>
    <w:p>
      <w:pPr>
        <w:pStyle w:val="Normal"/>
        <w:spacing w:lineRule="auto" w:line="240" w:before="0" w:after="0"/>
        <w:jc w:val="both"/>
        <w:rPr/>
      </w:pPr>
      <w:r>
        <w:rPr>
          <w:rFonts w:cs="Times New Roman" w:ascii="Times New Roman" w:hAnsi="Times New Roman"/>
          <w:sz w:val="24"/>
          <w:szCs w:val="24"/>
        </w:rPr>
        <w:t xml:space="preserve">4. Выполнять требования нормативных правовых актов, в том числе локальных актов МБОУ ЦДТ «Паллаад», регламентирующих вопросы защиты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В течение трех лет после прекращения права на допуск к персональным данным (конфиденциальным сведениям) не разглашать и не передавать третьим лицам ставшие известными мне свед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предупрежден(а), что в случае нарушения данного обязательства буду привлечен(а) к дисциплинарной ответственности и/или иной ответственности в соответствии с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20__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pPr>
      <w:r>
        <w:rPr>
          <w:rFonts w:cs="Times New Roman" w:ascii="Times New Roman" w:hAnsi="Times New Roman"/>
          <w:sz w:val="24"/>
          <w:szCs w:val="24"/>
        </w:rPr>
        <w:t xml:space="preserve">Приложение № 7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бработке и защит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рсональных данных граждан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Директор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МБОУ ЦДТ «Паллада»</w:t>
      </w:r>
    </w:p>
    <w:p>
      <w:pPr>
        <w:pStyle w:val="Normal"/>
        <w:spacing w:lineRule="auto" w:line="240" w:before="0" w:after="0"/>
        <w:jc w:val="right"/>
        <w:rPr/>
      </w:pPr>
      <w:r>
        <w:rPr>
          <w:rFonts w:cs="Times New Roman" w:ascii="Times New Roman" w:hAnsi="Times New Roman"/>
          <w:sz w:val="24"/>
          <w:szCs w:val="24"/>
        </w:rPr>
        <w:t xml:space="preserve">В.И.Власенко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Ф.И.О. субъекта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ЗАЯВЛЕНИЕ-СОГЛАС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ередачу персональных данных третьей стороне (другому операт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 </w:t>
      </w:r>
    </w:p>
    <w:p>
      <w:pPr>
        <w:pStyle w:val="Normal"/>
        <w:spacing w:lineRule="auto" w:line="240" w:before="0" w:after="0"/>
        <w:jc w:val="both"/>
        <w:rPr/>
      </w:pPr>
      <w:r>
        <w:rPr>
          <w:rFonts w:cs="Times New Roman" w:ascii="Times New Roman" w:hAnsi="Times New Roman"/>
          <w:sz w:val="24"/>
          <w:szCs w:val="24"/>
        </w:rPr>
        <w:t xml:space="preserve">, паспорт серия _______№___________ выдан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_____»________ 20____г., проживающий (ая) по  адресу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являясь родителем (законным представителем) __________________________________________________ (далее по тексту – ребено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гласен /не согласен (нужное подчеркнуть) на передачу Муниципальным </w:t>
      </w:r>
    </w:p>
    <w:p>
      <w:pPr>
        <w:pStyle w:val="Normal"/>
        <w:spacing w:lineRule="auto" w:line="240" w:before="0" w:after="0"/>
        <w:jc w:val="both"/>
        <w:rPr/>
      </w:pPr>
      <w:r>
        <w:rPr>
          <w:rFonts w:cs="Times New Roman" w:ascii="Times New Roman" w:hAnsi="Times New Roman"/>
          <w:sz w:val="24"/>
          <w:szCs w:val="24"/>
        </w:rPr>
        <w:t xml:space="preserve">бюджетным образовательным учреждением дополнительного образования  «Цент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го творчества «Паллада», расположенного по адресу 682880, Россия, Хабаровский край, город Советская Гавань, ул. Ленина, дом № 16, следующих персональных данных моих и моего ребенка: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состав персональных данных (Ф.И.О, паспортные данные, лицевой сче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бработки в целях 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цели и способ об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едующим лицам 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казать Ф.И.О. физического лица или наименование организации, которым передаются д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Я также утверждаю, что ознакомлен с возможными последствиями моего отказа  дать письменное согласие на передачу персональных данных третьей стороне (другому  оператор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ие вступает в силу со дня подписания заявления и действует до дня отзыва 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енной форме или 1 года с момента подписания согласия. Согласие может быт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озвано мною в любое время на основании моего письменного зая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20____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Расшифровка подписи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8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бработке и защит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рсональных данных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 уполномоченных ли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разовательного учреждения дополнительного</w:t>
      </w:r>
    </w:p>
    <w:p>
      <w:pPr>
        <w:pStyle w:val="Normal"/>
        <w:spacing w:lineRule="auto" w:line="240" w:before="0" w:after="0"/>
        <w:jc w:val="center"/>
        <w:rPr/>
      </w:pPr>
      <w:r>
        <w:rPr>
          <w:rFonts w:cs="Times New Roman" w:ascii="Times New Roman" w:hAnsi="Times New Roman"/>
          <w:b/>
          <w:sz w:val="24"/>
          <w:szCs w:val="24"/>
        </w:rPr>
        <w:t>образования «Центр детского творчества «Паллада» с персональными данными субъектов при их обработке, осуществляемой без использования средств автоматизаци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рядок работы уполномоченных лиц Муниципального бюджетного </w:t>
      </w:r>
    </w:p>
    <w:p>
      <w:pPr>
        <w:pStyle w:val="Normal"/>
        <w:spacing w:lineRule="auto" w:line="240" w:before="0" w:after="0"/>
        <w:jc w:val="both"/>
        <w:rPr/>
      </w:pPr>
      <w:r>
        <w:rPr>
          <w:rFonts w:cs="Times New Roman" w:ascii="Times New Roman" w:hAnsi="Times New Roman"/>
          <w:sz w:val="24"/>
          <w:szCs w:val="24"/>
        </w:rPr>
        <w:t xml:space="preserve">образовательного учреждения дополнительного образования «Центр детского творчества «Паллада» (далее по тексту – МБОУ ЦДТ «Паллада») с персональными данными субъектов при их обработке, осуществляемой без использования средств автоматизации (далее по тексту – Порядок), составлен в соответствии с Федеральным законом от 27.07.2006 г. № 152-ФЗ «О персональных данных», Положением об особенностях обработки персональных данных, осуществляемой без использования средств информатизации, утвержденным постановлением Правительства РФ от 15.09.2008 г. № 687, и устанавливает требования к обеспечению безопасности персональных данных при их обработке, осуществляемой без использования средств автоматизации. </w:t>
      </w:r>
    </w:p>
    <w:p>
      <w:pPr>
        <w:pStyle w:val="Normal"/>
        <w:spacing w:lineRule="auto" w:line="240" w:before="0" w:after="0"/>
        <w:jc w:val="both"/>
        <w:rPr/>
      </w:pPr>
      <w:r>
        <w:rPr>
          <w:rFonts w:cs="Times New Roman" w:ascii="Times New Roman" w:hAnsi="Times New Roman"/>
          <w:sz w:val="24"/>
          <w:szCs w:val="24"/>
        </w:rPr>
        <w:t xml:space="preserve">1.2. Обеспечение конфиденциальности (защиты) персональных данных -обязательное для соблюдения уполномоченными лицами МБОУ ЦДТ «Паллада», допущенными к обработке персональных данных граждан, требование не допускать их распространения или передачи без согласия субъекта персональных данных или наличия иного законного основания. Безопасность (защита) персональных данных достигается путем исключения несанкционированного, в том числе случайного, доступа к персонально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3. Обеспечение защиты персональных данных граждан не требу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обезличивания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тношении общедоступных персональных данных. </w:t>
      </w:r>
    </w:p>
    <w:p>
      <w:pPr>
        <w:pStyle w:val="Normal"/>
        <w:spacing w:lineRule="auto" w:line="240" w:before="0" w:after="0"/>
        <w:jc w:val="both"/>
        <w:rPr/>
      </w:pPr>
      <w:r>
        <w:rPr>
          <w:rFonts w:cs="Times New Roman" w:ascii="Times New Roman" w:hAnsi="Times New Roman"/>
          <w:sz w:val="24"/>
          <w:szCs w:val="24"/>
        </w:rPr>
        <w:t xml:space="preserve">1.4. Обработка персональных данных граждан может осуществляться МБОУ ЦДТ «Паллада»как оператором только с согласия субъекта персональных данных, за исключением случаев, перечисленных п. 4.2.7. Положения об обработке и защите персональных данных граждан, а именно в следующи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ьные данные являются общедоступ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ьные данные относятся к состоянию здоровья гражданина, и их обработка необходима для защиты его жизни, здоровья, или других жизненно важных интересов других лиц и получение согласия гражданина невозмож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ботка персональных данных осуществляется для статистических или иных научных целей при условии обязательного обезличивания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требованию полномочных государственных органов – в случаях, предусмотр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Передача персональных данных гражданина возможна в случае, поступления запроса из полномочных органов, при этом гражданин, о котором запрашив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ведения, должен быть уведомлён о передаче его персональных данных третьим лиц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ругим операторам), за исключением случаев, когда такое уведомление невозможно в силу форс-мажорных обстоятельств, а именно: стихийных бедствий, аварий, катастроф, либо в случае необходимости передачи персональных данных другим организациям для исполнения трудового, налогового и др. законодатель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6. Допуск уполномоченных лиц к информации, содержащей персональные данные, осуществляется директором МБОУ ЦДТ «Паллада» в п. 5.1.1 Положения об обработке и защите персональных данных граждан приводится перечень лиц, которые имеют доступ к </w:t>
      </w:r>
    </w:p>
    <w:p>
      <w:pPr>
        <w:pStyle w:val="Normal"/>
        <w:spacing w:lineRule="auto" w:line="240" w:before="0" w:after="0"/>
        <w:jc w:val="both"/>
        <w:rPr/>
      </w:pPr>
      <w:r>
        <w:rPr>
          <w:rFonts w:cs="Times New Roman" w:ascii="Times New Roman" w:hAnsi="Times New Roman"/>
          <w:sz w:val="24"/>
          <w:szCs w:val="24"/>
        </w:rPr>
        <w:t xml:space="preserve">персональным данным работников МБОУ ЦДТ «Паллада». Приказом директора МБОУ ЦДТ «Паллада» данный перечень может быть дополнен или измен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Обработка и хранение персональных данных неуполномоченными лицами запрещ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 Лица, уполномоченные на обработку персональных данных, обязаны использовать информацию, содержащую персональные данные граждан исключительно для целей, связанных с выполнением своих должностных обязанностей. </w:t>
      </w:r>
    </w:p>
    <w:p>
      <w:pPr>
        <w:pStyle w:val="Normal"/>
        <w:spacing w:lineRule="auto" w:line="240" w:before="0" w:after="0"/>
        <w:jc w:val="both"/>
        <w:rPr/>
      </w:pPr>
      <w:r>
        <w:rPr>
          <w:rFonts w:cs="Times New Roman" w:ascii="Times New Roman" w:hAnsi="Times New Roman"/>
          <w:sz w:val="24"/>
          <w:szCs w:val="24"/>
        </w:rPr>
        <w:t xml:space="preserve">1.9. Лицам, уполномоченным обработку персональных данных, запрещается сообщать их устно или письменно кому бы то ни было без письменного согласия субъекта персональных данных, за исключением случаев, установленных федеральным законодательством. Ответы на письменные запросы третьих лиц и организаций даются в письменной форме на бланке МБОУ ЦДТ «Паллада»и в объеме, в котором это представляется целесообразным для обеспечения конфиденциальности персональных данных. Мотивированный отказ в предоставлении запрашиваемой информации направляется, если третье лицо или организация не обладает правами доступа к информации, содержащей персональные д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10. Лица, уполномоченные на обработку персональных данных, обязаны немедленно сообщать своему непосредственному руководителю и (или) директору МБОУ ЦДТ «Паллада» обо всех ставших им известными фактах получения третьими лицами несанкционированного доступа либо о попытках получения доступа к персональным данным граждан, об утрате или недостаче носителей информации, содержащих персональные данные, ключей от сейфов (хранилищ), личных печатей, электронных ключей и других фактах, которые могут привести к несанкционированному доступу к персональным данным, а также о причинах и условиях возможной утечки этих с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При прекращении выполнения трудовой функции, связанной с обработкой персональных данных, все носители информации, содержащие персональные данные (оригиналы и копии документов, машинные и бумажные носители и пр.), которые находились в распоряжении уполномоченного лица в связи с выполнением им должностных обязанностей, передаются в архив на хранение или уничтож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обенности обработки документов, содержащих персональные данные </w:t>
      </w:r>
    </w:p>
    <w:p>
      <w:pPr>
        <w:pStyle w:val="Normal"/>
        <w:spacing w:lineRule="auto" w:line="240" w:before="0" w:after="0"/>
        <w:jc w:val="both"/>
        <w:rPr/>
      </w:pPr>
      <w:r>
        <w:rPr>
          <w:rFonts w:cs="Times New Roman" w:ascii="Times New Roman" w:hAnsi="Times New Roman"/>
          <w:sz w:val="24"/>
          <w:szCs w:val="24"/>
        </w:rPr>
        <w:t xml:space="preserve">2.1. Порядок создания, оформления, обработки, прохождения (согласования) документов, содержащих персональные данные, регламентируются Инструкцией по делопроизводству МБОУ ЦДТ «Паллада»с учётом особенностей, предусмотренных для данного вида документов. </w:t>
      </w:r>
    </w:p>
    <w:p>
      <w:pPr>
        <w:pStyle w:val="Normal"/>
        <w:spacing w:lineRule="auto" w:line="240" w:before="0" w:after="0"/>
        <w:jc w:val="both"/>
        <w:rPr/>
      </w:pPr>
      <w:r>
        <w:rPr>
          <w:rFonts w:cs="Times New Roman" w:ascii="Times New Roman" w:hAnsi="Times New Roman"/>
          <w:sz w:val="24"/>
          <w:szCs w:val="24"/>
        </w:rPr>
        <w:t xml:space="preserve">2.2. В отношении документов, содержащих персональные данные, действуют следующие правила работы: работать с документами, содержащими персональные данные, вне служебных помещений и вносить в них исправления не разрешается; содержание служебных писем, документов, содержащих персональные данные, не подлежит разглашению, использование сведений, содержащихся в этих документах, в печати и других средствах массовой информации не допускается, передача документов или их копий работникам МБОУ ЦДТ «Паллада», не имеющих допуска к персональным данным, допускается с только разрешения директора МБОУ ЦДТ «Паллада»; </w:t>
      </w:r>
      <w:r>
        <w:br w:type="page"/>
      </w:r>
    </w:p>
    <w:p>
      <w:pPr>
        <w:pStyle w:val="Normal"/>
        <w:spacing w:lineRule="auto" w:line="240" w:before="0" w:after="0"/>
        <w:jc w:val="both"/>
        <w:rPr/>
      </w:pPr>
      <w:r>
        <w:rPr>
          <w:rFonts w:cs="Times New Roman" w:ascii="Times New Roman" w:hAnsi="Times New Roman"/>
          <w:sz w:val="24"/>
          <w:szCs w:val="24"/>
        </w:rPr>
        <w:t xml:space="preserve">заместители директора, бухгалтер МБОУ ЦДТ «Паллада» обеспечивают оперативное рассмотрение документов, содержащих персональные данные, доводят их до исполнителей в день поступления, контролируют соблюдение конфиденциальности при обработке документов и обеспечивают их своевременное и качественное исполнение; </w:t>
      </w:r>
    </w:p>
    <w:p>
      <w:pPr>
        <w:pStyle w:val="Normal"/>
        <w:spacing w:lineRule="auto" w:line="240" w:before="0" w:after="0"/>
        <w:jc w:val="both"/>
        <w:rPr/>
      </w:pPr>
      <w:r>
        <w:rPr>
          <w:rFonts w:cs="Times New Roman" w:ascii="Times New Roman" w:hAnsi="Times New Roman"/>
          <w:sz w:val="24"/>
          <w:szCs w:val="24"/>
        </w:rPr>
        <w:t xml:space="preserve">без согласования с заместителями директора, главного бухгалтера и (или) директором МБОУ ЦДТ «Паллада»формирование и хранение баз данных (картотек, файловых архивов и др.), содержащих персональные данные, запрещ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На документах, исходящей корреспонденции, содержащих персональные данные, должностным лицом, составившим документ либо заместителем директора или бухгалтером, проставляется гриф «Конфиденциально». Гриф проставляется в правом верхнем углу первой страницы докумен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Регистрация документов, содержащих персональные данные, их дальнейший учёт и хранение производятся отдельно от остальных документов, но в пределах выделенных в </w:t>
      </w:r>
    </w:p>
    <w:p>
      <w:pPr>
        <w:pStyle w:val="Normal"/>
        <w:spacing w:lineRule="auto" w:line="240" w:before="0" w:after="0"/>
        <w:jc w:val="both"/>
        <w:rPr/>
      </w:pPr>
      <w:r>
        <w:rPr>
          <w:rFonts w:cs="Times New Roman" w:ascii="Times New Roman" w:hAnsi="Times New Roman"/>
          <w:sz w:val="24"/>
          <w:szCs w:val="24"/>
        </w:rPr>
        <w:t xml:space="preserve">МБОУ ЦДТ «Паллада» документопотоков: поступающая документация (входящая), отправляемая документация (исходящая), внутренняя документация (приказы,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струкции и т.д.). </w:t>
      </w:r>
    </w:p>
    <w:p>
      <w:pPr>
        <w:pStyle w:val="Normal"/>
        <w:spacing w:lineRule="auto" w:line="240" w:before="0" w:after="0"/>
        <w:jc w:val="both"/>
        <w:rPr/>
      </w:pPr>
      <w:r>
        <w:rPr>
          <w:rFonts w:cs="Times New Roman" w:ascii="Times New Roman" w:hAnsi="Times New Roman"/>
          <w:sz w:val="24"/>
          <w:szCs w:val="24"/>
        </w:rPr>
        <w:t xml:space="preserve">2.5. Черновики и варианты документов, содержащих персональные данные, уничтожаются лицом, уполномоченным на обработку персональных данных (исполнителем документа),без возможности восстановления, контроль возлагается на заместителей директора, бухгалтера МБОУ ЦДТ «Пал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6. Документы исходящей корреспонденции, содержащие персональные данные независимо от способа отправки (почтой или нарочно), подлежат конвертированию с пометкой на конверте «Конфиденциально», которая проставляется штамп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Документы, содержащие персональные данные, пересылаются сторонним организациям заказными или ценными почтовыми отправлениями, а также могут быть переданы с нароч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Копирование документов, содержащих персональные данные, должно осуществляться в порядке, исключающем возможность нарушения прав и законных интересов субъектов персональных данных, необоснованного распространения документов и информации, содержащихся в них. </w:t>
      </w:r>
    </w:p>
    <w:p>
      <w:pPr>
        <w:pStyle w:val="Normal"/>
        <w:spacing w:lineRule="auto" w:line="240" w:before="0" w:after="0"/>
        <w:jc w:val="both"/>
        <w:rPr/>
      </w:pPr>
      <w:r>
        <w:rPr>
          <w:rFonts w:cs="Times New Roman" w:ascii="Times New Roman" w:hAnsi="Times New Roman"/>
          <w:sz w:val="24"/>
          <w:szCs w:val="24"/>
        </w:rPr>
        <w:t xml:space="preserve">2.9. С момента заведения и до передачи в архив МБОУ ЦДТ «Паллада»дела с документами, содержащими персональные данные, хранятся по месту их формирования. На обложке дела, содержащего сведения, составляющие персональные данные, в правом верхнем углу, проставляется гриф «Конфиденциаль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 Лица, уполномоченные на получение, обработку, хранение, передачу и другое использование персональных данных, обязаны обеспечивать сохранность документов и дел, содержащих сведения, составляющие персональные данные. Запрещается оставлять материальные носители с персональными данными без присмотра на рабочем месте и в незапертом помещ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 Контроль за сохранностью дел и документов, содержащих персональные данные граждан, осуществляет уполномоченное лицо на обработку персональных данных. </w:t>
      </w:r>
    </w:p>
    <w:p>
      <w:pPr>
        <w:pStyle w:val="Normal"/>
        <w:spacing w:lineRule="auto" w:line="240" w:before="0" w:after="0"/>
        <w:jc w:val="both"/>
        <w:rPr/>
      </w:pPr>
      <w:r>
        <w:rPr>
          <w:rFonts w:cs="Times New Roman" w:ascii="Times New Roman" w:hAnsi="Times New Roman"/>
          <w:sz w:val="24"/>
          <w:szCs w:val="24"/>
        </w:rPr>
        <w:t xml:space="preserve">2.12. Директор МБОУ ЦДТ «Палла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пределяет места хранения персональных данных (материальных носител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ет контроль наличия условий, обеспечивающих сохранность персональных данных и исключающих несанкционированный к ним доступ;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нформирует лиц, осуществляющих обработку персональных данных без использования средств автоматизации, о перечне обрабатываемых персональных данных, а также об особенностях и правилах осуществления такой обработ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3. Уполномоченное лицо организует раздельное, т.е. не допускающее сме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анение материальных носителей персональных данных (документов, дисков, дискет, USB флеш-накопителей, пр.), обработка которых осуществляется в различных целях.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 При работе с персональными данными, включенными в общедоступные источники по заявлению-согласию гражданина, необходимо учитывать следующее: </w:t>
      </w:r>
    </w:p>
    <w:p>
      <w:pPr>
        <w:pStyle w:val="Normal"/>
        <w:spacing w:lineRule="auto" w:line="240" w:before="0" w:after="0"/>
        <w:jc w:val="both"/>
        <w:rPr/>
      </w:pPr>
      <w:r>
        <w:rPr>
          <w:rFonts w:cs="Times New Roman" w:ascii="Times New Roman" w:hAnsi="Times New Roman"/>
          <w:sz w:val="24"/>
          <w:szCs w:val="24"/>
        </w:rPr>
        <w:t xml:space="preserve">2.14.1. Неограниченное распространение, в том числе размещение на официальном сайте МБОУ ЦДТ «Паллада», в СМИ, разрешается только в отношении следующих персональных данных: фамилия, имя, отчество, место работы (учебы), должность, номер рабочего телефона, сведения о квалификационной категории, сведения о награждениях. </w:t>
      </w:r>
    </w:p>
    <w:p>
      <w:pPr>
        <w:pStyle w:val="Normal"/>
        <w:spacing w:lineRule="auto" w:line="240" w:before="0" w:after="0"/>
        <w:jc w:val="both"/>
        <w:rPr/>
      </w:pPr>
      <w:r>
        <w:rPr>
          <w:rFonts w:cs="Times New Roman" w:ascii="Times New Roman" w:hAnsi="Times New Roman"/>
          <w:sz w:val="24"/>
          <w:szCs w:val="24"/>
        </w:rPr>
        <w:t xml:space="preserve">2.14.2. Допускается размещение на официальном сайте МБОУ ЦДТ «Паллада»в информации по осуществлению оперативного реагирования в чрезвычайных и нештатных ситуациях абонентских номеров телефонов граждан (включая домашний и сотовый). </w:t>
      </w:r>
    </w:p>
    <w:p>
      <w:pPr>
        <w:pStyle w:val="Normal"/>
        <w:spacing w:lineRule="auto" w:line="240" w:before="0" w:after="0"/>
        <w:jc w:val="both"/>
        <w:rPr/>
      </w:pPr>
      <w:r>
        <w:rPr>
          <w:rFonts w:cs="Times New Roman" w:ascii="Times New Roman" w:hAnsi="Times New Roman"/>
          <w:sz w:val="24"/>
          <w:szCs w:val="24"/>
        </w:rPr>
        <w:t xml:space="preserve">2.14.3. Остальные персональные данные, включенные в общедоступные источники (дата и место рождения; домашний адрес; абонентский телефонный номер; дата приема на работу, перевода (увольнения); стаж работы; сведения об образовании, курсах повышения квалификации, могут использоваться только внутри МБОУ ЦДТ «Паллада» или предоставляться по запросам полномочных организаций (Управлению образованием, </w:t>
      </w:r>
    </w:p>
    <w:p>
      <w:pPr>
        <w:pStyle w:val="Normal"/>
        <w:spacing w:lineRule="auto" w:line="240" w:before="0" w:after="0"/>
        <w:jc w:val="both"/>
        <w:rPr/>
      </w:pPr>
      <w:r>
        <w:rPr>
          <w:rFonts w:cs="Times New Roman" w:ascii="Times New Roman" w:hAnsi="Times New Roman"/>
          <w:sz w:val="24"/>
          <w:szCs w:val="24"/>
        </w:rPr>
        <w:t xml:space="preserve">администрации Советско-Гаванского муниципального района, надзорным органам, Министерству общего и профессионального образования Хабаровского края, органам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5. Лицо, уполномоченное на обработку персональных данных работников МБОУ </w:t>
      </w:r>
    </w:p>
    <w:p>
      <w:pPr>
        <w:pStyle w:val="Normal"/>
        <w:spacing w:lineRule="auto" w:line="240" w:before="0" w:after="0"/>
        <w:jc w:val="both"/>
        <w:rPr/>
      </w:pPr>
      <w:r>
        <w:rPr>
          <w:rFonts w:cs="Times New Roman" w:ascii="Times New Roman" w:hAnsi="Times New Roman"/>
          <w:sz w:val="24"/>
          <w:szCs w:val="24"/>
        </w:rPr>
        <w:t xml:space="preserve">МБОУ ЦДТ «Паллада», обяза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оевременно обновлять персональные данные при их изменении или дополн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необходимости блокировки или уничтожения персональных данных совершать действия только в отношении подлежащих уничтожению или блокировки данных, обеспечивая защиту иной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6. Лицу, уполномоченному на обработку персональных данных, запрещ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кажать персональные данные при фиксации, передаче или копир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ьзовать персональные данные субъектов в целях, не предусмотре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ными обязанност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9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Положению об обработке и защит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ерсональных данных гражд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боты уполномоченных лиц</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 бюджетного образовательного учреждения дополнительного</w:t>
      </w:r>
    </w:p>
    <w:p>
      <w:pPr>
        <w:pStyle w:val="Normal"/>
        <w:spacing w:lineRule="auto" w:line="240" w:before="0" w:after="0"/>
        <w:jc w:val="center"/>
        <w:rPr/>
      </w:pPr>
      <w:r>
        <w:rPr>
          <w:rFonts w:cs="Times New Roman" w:ascii="Times New Roman" w:hAnsi="Times New Roman"/>
          <w:b/>
          <w:sz w:val="24"/>
          <w:szCs w:val="24"/>
        </w:rPr>
        <w:t>образования  «Центр детского творчества «Паллад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 персональными данными субъект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их обработке в информационных системах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 Порядок работы уполномоченных лиц Муниципального бюджетног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разовательного учреждения дополнительного образования «Центр детского </w:t>
      </w:r>
    </w:p>
    <w:p>
      <w:pPr>
        <w:pStyle w:val="Normal"/>
        <w:spacing w:lineRule="auto" w:line="240" w:before="0" w:after="0"/>
        <w:jc w:val="both"/>
        <w:rPr/>
      </w:pPr>
      <w:r>
        <w:rPr>
          <w:rFonts w:cs="Times New Roman" w:ascii="Times New Roman" w:hAnsi="Times New Roman"/>
          <w:sz w:val="24"/>
          <w:szCs w:val="24"/>
        </w:rPr>
        <w:t xml:space="preserve">творчества «Паллада» (далее по тексту –  МБОУ ЦДТ «Паллада») с персональными данными субъектов при их обработке, в информационных системах персональных данных (далее по тексту – Порядок) составлен в соответствии с Федеральным законом от 27.07.2006 г. № 152-ФЗ «О персональных данных», Федеральным законом от 27.07.2006 г. № 149-ФЗ «Об информации, информационных технологиях и защите информации», Положением об обеспечении безопасности персональных данных при их обработке в информационных системах персональных данных, утвержденным постановлением Правительства РФ от 17.11.2007 г. № 871, и устанавливает требования к обеспечению безопасности персональных данных при их обработке в информационных системах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Информационные системы персональных данных (далее по тексту – ИСПДн) представляют собой совокупность персональных данных, содержащихся в базах данных, а также информационных технологий и технических средств, позволяющих осуществлять обработку таких персональных данных с использованием средств автоматизации. </w:t>
      </w:r>
    </w:p>
    <w:p>
      <w:pPr>
        <w:pStyle w:val="Normal"/>
        <w:spacing w:lineRule="auto" w:line="240" w:before="0" w:after="0"/>
        <w:jc w:val="both"/>
        <w:rPr/>
      </w:pPr>
      <w:r>
        <w:rPr>
          <w:rFonts w:cs="Times New Roman" w:ascii="Times New Roman" w:hAnsi="Times New Roman"/>
          <w:sz w:val="24"/>
          <w:szCs w:val="24"/>
        </w:rPr>
        <w:t xml:space="preserve">1.3. Обеспечение конфиденциальности (защиты) персональных данных - обязательное </w:t>
      </w:r>
    </w:p>
    <w:p>
      <w:pPr>
        <w:pStyle w:val="Normal"/>
        <w:spacing w:lineRule="auto" w:line="240" w:before="0" w:after="0"/>
        <w:jc w:val="both"/>
        <w:rPr/>
      </w:pPr>
      <w:r>
        <w:rPr>
          <w:rFonts w:cs="Times New Roman" w:ascii="Times New Roman" w:hAnsi="Times New Roman"/>
          <w:sz w:val="24"/>
          <w:szCs w:val="24"/>
        </w:rPr>
        <w:t xml:space="preserve">для соблюдения уполномоченными лицами МБОУ ЦДТ «Паллада», допущенными к обработке персональных данных субъектов в ИСПДн, требование не допускать их распространения или передачи без согласия субъекта персональных данных или наличия иного законного основания. Безопасность персональных данных достигается путем исключения несанкционированного, в том числе случайного, доступа к персональным данным, результатом которого может стать уничтожение, изменение, блокирование, копирование, распространение персональных данных, а также иных несанкционированных действий. </w:t>
      </w:r>
    </w:p>
    <w:p>
      <w:pPr>
        <w:pStyle w:val="Normal"/>
        <w:spacing w:lineRule="auto" w:line="240" w:before="0" w:after="0"/>
        <w:jc w:val="both"/>
        <w:rPr/>
      </w:pPr>
      <w:r>
        <w:rPr>
          <w:rFonts w:cs="Times New Roman" w:ascii="Times New Roman" w:hAnsi="Times New Roman"/>
          <w:sz w:val="24"/>
          <w:szCs w:val="24"/>
        </w:rPr>
        <w:t xml:space="preserve">1.4. Для обеспечения безопасности персональных данных при их обработке в ИСПДн осуществляется защита речевой информации и информации, обрабатываемой техническими средствами, а также информации, представленной в виде информативных электрических сигналов, физических полей, носителей на бумажной, магнитной, оптикомагнитной осно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Обеспечение защиты персональных данных субъектов не требуется в отношении обезличенных и общедоступных персональных данных. </w:t>
      </w:r>
    </w:p>
    <w:p>
      <w:pPr>
        <w:pStyle w:val="Normal"/>
        <w:spacing w:lineRule="auto" w:line="240" w:before="0" w:after="0"/>
        <w:jc w:val="both"/>
        <w:rPr/>
      </w:pPr>
      <w:r>
        <w:rPr>
          <w:rFonts w:cs="Times New Roman" w:ascii="Times New Roman" w:hAnsi="Times New Roman"/>
          <w:sz w:val="24"/>
          <w:szCs w:val="24"/>
        </w:rPr>
        <w:t xml:space="preserve">1.6. Обработка персональных данных субъектов в ИСПДн может осуществляться МБОУ ЦДТ «Паллада»как оператором только с согласия субъекта персональных данных, за исключением случаев, перечисленных п. 4.2.7. Положения об обработке и защите персональных данных граждан, а именно в следующих случа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ьные данные являются общедоступны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сональные данные относятся к состоянию здоровья субъекта, и их обработка необходима для защиты его жизни, здоровья, или других жизненно важных интересов других лиц и получение согласия субъекта невозможн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ботка персональных данных осуществляется для статистических или иных научных целей при условии обязательного обезличивания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требованию полномочных государственных органов – в случаях, предусмотренных федеральным законом, в том числе при поступлении официальных запросов в соответствии с положениями Федерального закона «Об оперативно-розыскных мероприятиях», из налоговых органов, органов Пенсионного Фонда России, органов Федерального социального страхования, судебных орган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7. Субъект, о котором запрашиваются сведения, должен быть уведомлён о передаче его персональных данных третьим лицам, за исключением случаев, когда такое уведомление невозможно в силу форс-мажорных обстоятельств, а именно: стихийных бедствий, аварий, катастроф. </w:t>
      </w:r>
    </w:p>
    <w:p>
      <w:pPr>
        <w:pStyle w:val="Normal"/>
        <w:spacing w:lineRule="auto" w:line="240" w:before="0" w:after="0"/>
        <w:jc w:val="both"/>
        <w:rPr/>
      </w:pPr>
      <w:r>
        <w:rPr>
          <w:rFonts w:cs="Times New Roman" w:ascii="Times New Roman" w:hAnsi="Times New Roman"/>
          <w:sz w:val="24"/>
          <w:szCs w:val="24"/>
        </w:rPr>
        <w:t xml:space="preserve">1.8. Допуск уполномоченных лиц к информации, содержащей персональные данные, осуществляется директором МБОУ ЦДТ «Паллада». В п. 5.1.1. Положения об обработке и </w:t>
      </w:r>
    </w:p>
    <w:p>
      <w:pPr>
        <w:pStyle w:val="Normal"/>
        <w:spacing w:lineRule="auto" w:line="240" w:before="0" w:after="0"/>
        <w:jc w:val="both"/>
        <w:rPr/>
      </w:pPr>
      <w:r>
        <w:rPr>
          <w:rFonts w:cs="Times New Roman" w:ascii="Times New Roman" w:hAnsi="Times New Roman"/>
          <w:sz w:val="24"/>
          <w:szCs w:val="24"/>
        </w:rPr>
        <w:t xml:space="preserve">защите персональных данных граждан приводится перечень лиц, которые имеют доступ к персональным данным субъектов. Приказом директора МБОУ ЦДТ «Паллада» данный перечень может быть дополнен или измене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9. Обработка персональных данных в ИСПДн неуполномоченными лицами запрещае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0. Лица, уполномоченные на обработку персональных данных в ИСПДн, обязаны использовать информацию, содержащую персональные данные субъектов исключительно для целей, связанных с выполнением своих должностных обязанност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1. Лица, уполномоченные на обработку персональных данных в ИСПДн, обязаны </w:t>
      </w:r>
    </w:p>
    <w:p>
      <w:pPr>
        <w:pStyle w:val="Normal"/>
        <w:spacing w:lineRule="auto" w:line="240" w:before="0" w:after="0"/>
        <w:jc w:val="both"/>
        <w:rPr/>
      </w:pPr>
      <w:r>
        <w:rPr>
          <w:rFonts w:cs="Times New Roman" w:ascii="Times New Roman" w:hAnsi="Times New Roman"/>
          <w:sz w:val="24"/>
          <w:szCs w:val="24"/>
        </w:rPr>
        <w:t xml:space="preserve">немедленно сообщать своему непосредственному руководителю и (или) директору МБОУЦДТ «Паллада» обо всех ставших им известными фактах получения третьими лицами несанкционированного доступа либо о попытках получения доступа к ИСПДн, об утрате или недостаче носителей информации, содержащих персональные данные, ключей от сейфов (хранилищ), личных печатей, электронных ключей и других фактах, которые могут привести к несанкционированному доступу к персональным данным, а также о причинах и условиях возможной утечки этих свед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2. При прекращении выполнения трудовой функции, связанной с обработкой персональных данных в ИСПДн, все носители информации, содержащие персональные данные (флеш-носители, дискеты, диски, файлы на компьютере), которые находились в распоряжении работника в связи с выполнением им должностных обязанностей, передаются в архив на хранение или форматируются (уничтожаю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13. Персональные данные, подвергающиеся автоматизированной обработке в ИСПДн, должны храниться на учтенных съемных носителях (флеш-носители, диски, дискеты) с обязательным архивированием файлов с присвоением не менее чем восьмизначного пароля, состоящего из сочетания английских заглавных и прописных букв и цифр. При этом каждому электронному архиву, содержащему персональные данные, необходимо присваивать свой паро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обенности работы в информационных системах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Уполномоченное лицо может быть допущено к обработке персональных данных в ИСПДн при наличии навыков работы с ПЭВ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Лицо, уполномоченное на обработку персональных данных в ИСПДн, выполняет работы только в пределах своих должностных обязанностей и несет персональную ответственность за соблюдение нормативно-правовых и локальных актов по защите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3. Доступ в ИСПДн ограничивается через паролирование доступа, в том числе паролирование электронных архивов документов, содержащих персональные д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4. Основные обязанности лица, уполномоченного на обработку персональных данных в ИСПДн: выполнять требования нормативно-правовых и локальных актов по защите персональных данных, а также настоящего Порядка; при работе с персональными данными не допускать присутствие посторонних лиц в помещении, где расположены технические средства ИСПДн, не имеющих допуска к обработке персональных данных субъектов, и располагать экран монитора так, чтобы исключить возможность просмотра отображаемой на нем информации посторонним лиц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нить личные пароли, документы, содержащие персональные идентификаторы не оставлять без присмотра и хранить в запирающемся ящике стола или сейф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 допускать «загрязнение» технических средств ИСПДн посторонними программными средств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способы выявления нештатного поведения используемых операционных систем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льзовательских приложений, последовательность дальнейших действ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ть штатные режимы работы программного обеспечения, пути проникновения и распространения компьютерных виру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 применении внешних носителей информации перед началом работы провести их проверку на предмет наличия компьютерных виру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началу автоматизированной обработки персональных данных убедиться в наличии заявления-согласия субъекта на автоматизированную обработку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хранить персональные данные, подвергающиеся автоматизированной обработке в ИСПДн только на учтенных съемных носителях (флеш-носители, диски, дискеты) с обязательным архивированием файлов с присвоением не менее чем восьмизначного пароля, состоящего из сочетания английских заглавных и прописных букв и циф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сли процесс обработки персональных данных, осуществляемый для определенной цели, длительный, то допускается временное хранение персональных данных на жестком диске компьютера с обязательным архивированием файлов с присвоением не менее чем восьмизначного пароля, состоящего из сочетания английских заглавных и прописных букв и цифр; </w:t>
      </w:r>
    </w:p>
    <w:p>
      <w:pPr>
        <w:pStyle w:val="Normal"/>
        <w:spacing w:lineRule="auto" w:line="240" w:before="0" w:after="0"/>
        <w:jc w:val="both"/>
        <w:rPr/>
      </w:pPr>
      <w:r>
        <w:rPr>
          <w:rFonts w:cs="Times New Roman" w:ascii="Times New Roman" w:hAnsi="Times New Roman"/>
          <w:sz w:val="24"/>
          <w:szCs w:val="24"/>
        </w:rPr>
        <w:t xml:space="preserve">контролировать обновление антивирусных баз и, в случае необходимости, сообщать о необходимости обновления директору МБОУ ЦДТ «Паллада»; </w:t>
      </w:r>
    </w:p>
    <w:p>
      <w:pPr>
        <w:pStyle w:val="Normal"/>
        <w:spacing w:lineRule="auto" w:line="240" w:before="0" w:after="0"/>
        <w:jc w:val="both"/>
        <w:rPr/>
      </w:pPr>
      <w:r>
        <w:rPr>
          <w:rFonts w:cs="Times New Roman" w:ascii="Times New Roman" w:hAnsi="Times New Roman"/>
          <w:sz w:val="24"/>
          <w:szCs w:val="24"/>
        </w:rPr>
        <w:t xml:space="preserve">немедленно ставить в известность заместителей директора, директора МБОУ ЦДТ «Паллада»в случаях утери носителя персональных данных, при подозрении компрометации личных ключей и паролей, нарушения пломб (наклеек с защитной идентификационной информацией) на аппаратных средствах ИСПДн, иных факторов совершения попыток несанкционированного доступа к ИСПД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5. При возникновении подозрения на наличие компьютерного вируса (нетипичная работа программ, появление графических и звуковых эффектов, искажений данных, пропадание файлов, частое появление сообщений о системных ошибках и т.п.) уполномоченное лицо должно провести внеочередной антивирусный контроль информационной системы. </w:t>
      </w:r>
    </w:p>
    <w:p>
      <w:pPr>
        <w:pStyle w:val="Normal"/>
        <w:spacing w:lineRule="auto" w:line="240" w:before="0" w:after="0"/>
        <w:jc w:val="both"/>
        <w:rPr/>
      </w:pPr>
      <w:r>
        <w:rPr>
          <w:rFonts w:cs="Times New Roman" w:ascii="Times New Roman" w:hAnsi="Times New Roman"/>
          <w:sz w:val="24"/>
          <w:szCs w:val="24"/>
        </w:rPr>
        <w:t xml:space="preserve">2.6. В случае обнаружения при проведении антивирусной проверки зараженных компьютерными вирусами файлов уполномоченное лицо на обработку персональных данных обязано приостановить работу, немедленно поставить в известность о факте обнаружения зараженных вирусом файлов заместителей директора, директора МБОУ ЦДТ «Паллада», провести лечение или уничтожение зараженных файл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7. Электронные документы после их исполнения подлежат хранению в течение сроков, предусмотренных для аналогичных документов на бумажном носителе. </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ы, содержащие персональные данные, не относящиеся к общедоступным, передаются через сети связи общего пользования только с использованием сертифицированных средств криптографической защи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8. При работе с персональными данными, включенными в общедоступные источники по заявлению-согласию субъекта, необходимо учитывать следующее: </w:t>
      </w:r>
    </w:p>
    <w:p>
      <w:pPr>
        <w:pStyle w:val="Normal"/>
        <w:spacing w:lineRule="auto" w:line="240" w:before="0" w:after="0"/>
        <w:jc w:val="both"/>
        <w:rPr/>
      </w:pPr>
      <w:r>
        <w:rPr>
          <w:rFonts w:cs="Times New Roman" w:ascii="Times New Roman" w:hAnsi="Times New Roman"/>
          <w:sz w:val="24"/>
          <w:szCs w:val="24"/>
        </w:rPr>
        <w:t xml:space="preserve">2.8.1. Неограниченное распространение, в том числе размещение на официальном сайте МБОУ ЦДТ «Паллада», рассылка по электронной почте, разрешается только в отнош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едующих персональных данных: фамилия, имя, отчество, занимаемая должность, место учебы, работы, номер рабочего телефона, сведения о награждении и квалификационной категории. </w:t>
      </w:r>
    </w:p>
    <w:p>
      <w:pPr>
        <w:pStyle w:val="Normal"/>
        <w:spacing w:lineRule="auto" w:line="240" w:before="0" w:after="0"/>
        <w:jc w:val="both"/>
        <w:rPr/>
      </w:pPr>
      <w:r>
        <w:rPr>
          <w:rFonts w:cs="Times New Roman" w:ascii="Times New Roman" w:hAnsi="Times New Roman"/>
          <w:sz w:val="24"/>
          <w:szCs w:val="24"/>
        </w:rPr>
        <w:t xml:space="preserve">2.8.2. Допускается размещение на официальном сайте МБОУ ЦДТ «Паллада»в информации по осуществлению оперативного реагирования в чрезвычайных и нештатных ситуациях абонентских номеров телефонов субъектов (включая домашний и сотовый). </w:t>
      </w:r>
    </w:p>
    <w:p>
      <w:pPr>
        <w:pStyle w:val="Normal"/>
        <w:spacing w:lineRule="auto" w:line="240" w:before="0" w:after="0"/>
        <w:jc w:val="both"/>
        <w:rPr/>
      </w:pPr>
      <w:r>
        <w:rPr>
          <w:rFonts w:cs="Times New Roman" w:ascii="Times New Roman" w:hAnsi="Times New Roman"/>
          <w:sz w:val="24"/>
          <w:szCs w:val="24"/>
        </w:rPr>
        <w:t xml:space="preserve">2.8.3. Остальные персональные данные, включенные в общедоступные источники (дата и место рождения, домашний адрес, дата приема на работу, перевода (увольнения), стаж работы, сведения (даты) о нахождении в командировке, отпуске, на больничном, сведения об образовании, курсах повышения квалификации), могут использоваться только внутри МБОУ ЦДТ «Паллада», или предоставляться по запросам полномочных организаций (Управлению образованием, администрации Советско-Гаванского муниципального района, надзорным органам, Министерству  образования Хабаровского края, органам в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9. Лицу, уполномоченному на обработку персональных данных в ИСПДн, запрещается: </w:t>
      </w:r>
    </w:p>
    <w:p>
      <w:pPr>
        <w:pStyle w:val="Normal"/>
        <w:spacing w:lineRule="auto" w:line="240" w:before="0" w:after="0"/>
        <w:jc w:val="both"/>
        <w:rPr/>
      </w:pPr>
      <w:r>
        <w:rPr>
          <w:rFonts w:cs="Times New Roman" w:ascii="Times New Roman" w:hAnsi="Times New Roman"/>
          <w:sz w:val="24"/>
          <w:szCs w:val="24"/>
        </w:rPr>
        <w:t xml:space="preserve">передавать, кому бы то ни было (в том числе родственникам) устно или письменно персональные данные субъектов; выполнять обработку персональных данных на дому, выносить их из служебных помещений, снимать копии, делать распечатки или производить выписки из таких документов без разрешения директора МБОУ ЦДТ «Паллада»или заместителей директора, бухгал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капливать и хранить ненужные для работы персональные данные су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писывать и хранить персональные данные на неучтенных установленным порядком носителях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подключать к ИСПДн какие-либо устройства и вносить изменения в состав, конфигурацию, размещение ИСПДн; </w:t>
      </w:r>
    </w:p>
    <w:p>
      <w:pPr>
        <w:pStyle w:val="Normal"/>
        <w:spacing w:lineRule="auto" w:line="240" w:before="0" w:after="0"/>
        <w:jc w:val="both"/>
        <w:rPr/>
      </w:pPr>
      <w:r>
        <w:rPr>
          <w:rFonts w:cs="Times New Roman" w:ascii="Times New Roman" w:hAnsi="Times New Roman"/>
          <w:sz w:val="24"/>
          <w:szCs w:val="24"/>
        </w:rPr>
        <w:t xml:space="preserve">самостоятельно устанавливать и/или запускать (выполнять) на ИСПДн любые системные или прикладные программы, загружаемые по сети Интернет или с внешних носителей, за исключением необходимых для выполнения должностных функций (программы, связанные с мониторингом системы образования, ведения баз данных, реестров, оказанием муниципальных электро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уществлять обработку персональных данных в условиях, позволяющих осуществлять их просмотр лицам, не имеющим допуска; </w:t>
      </w:r>
    </w:p>
    <w:p>
      <w:pPr>
        <w:pStyle w:val="Normal"/>
        <w:spacing w:lineRule="auto" w:line="240" w:before="0" w:after="0"/>
        <w:jc w:val="both"/>
        <w:rPr/>
      </w:pPr>
      <w:r>
        <w:rPr>
          <w:rFonts w:cs="Times New Roman" w:ascii="Times New Roman" w:hAnsi="Times New Roman"/>
          <w:sz w:val="24"/>
          <w:szCs w:val="24"/>
        </w:rPr>
        <w:t xml:space="preserve">сообщать кому-либо устно или письменно личные атрибуты доступа к ИСПДн, электронным архивам персональных данных, за исключением директора МБОУ ЦДТ «Паллада»и/или заместителей директора,  бухгалте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ключать или блокировать средства защиты информации, антивирусные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тавлять бесконтрольно ИСПДн с загруженными персональными данными, с установленными маркированными носителями, электронными ключами, а также распечатываемыми бумажными документами с персональными данными субъект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0. Лицо, уполномоченное на обработку персональных данных, несет ответственность: за соблюдение требований настоящей инструкции, а также других нормативных документов в области защиты информ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разглашение персональных данных, а также за нарушение порядка работы с документами или машинными носителями, содержащими персональные д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орядок учета, хранения и обращения со съемными носителями персональ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Все находящиеся на хранении и в обращении съемные носители с персональными данными подлежат учёту. Каждый съемный носитель с записанными на нем персональными данными должен иметь этикетку (надпись), на которой указывается его уникальный учетный номер. </w:t>
      </w:r>
    </w:p>
    <w:p>
      <w:pPr>
        <w:pStyle w:val="Normal"/>
        <w:spacing w:lineRule="auto" w:line="240" w:before="0" w:after="0"/>
        <w:jc w:val="both"/>
        <w:rPr/>
      </w:pPr>
      <w:r>
        <w:rPr>
          <w:rFonts w:cs="Times New Roman" w:ascii="Times New Roman" w:hAnsi="Times New Roman"/>
          <w:sz w:val="24"/>
          <w:szCs w:val="24"/>
        </w:rPr>
        <w:t xml:space="preserve">3.2. Учет и выдачу съемных носителей персональных данных по утвержденной форме осуществляет секретарь МБОУ ЦДТ «Паллада», на которого возложены функции хранения носителей персональных данных. Работники МБОУ ЦДТ «Паллада» получают учтенный съемный носитель персональных данных от уполномоченного лица для выполнения работ на конкретный срок. При получении делаются соответствующие записи в журнале учета. По окончании работ пользователь сдает съемный носитель для хранения уполномоченному должностному лицу, о чем делается соответствующая запись в журнале уч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 Не допускается: хранение съемных носителей с персональными данными вместе с носителями открытой информации, на рабочих столах, либо оставление их без присмотра или передача на хранение другим лиц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нос съемных носителей с персональными данными из служебных помещений для работы с ними на дому, в гостиницах и т. д. </w:t>
      </w:r>
    </w:p>
    <w:p>
      <w:pPr>
        <w:pStyle w:val="Normal"/>
        <w:spacing w:lineRule="auto" w:line="240" w:before="0" w:after="0"/>
        <w:jc w:val="both"/>
        <w:rPr/>
      </w:pPr>
      <w:r>
        <w:rPr>
          <w:rFonts w:cs="Times New Roman" w:ascii="Times New Roman" w:hAnsi="Times New Roman"/>
          <w:sz w:val="24"/>
          <w:szCs w:val="24"/>
        </w:rPr>
        <w:t xml:space="preserve">3.4. При отправке или передаче персональных данных адресатам на съемные носители записываются только предназначенные адресатам данные. Вынос съемных носителей персональных данных для непосредственной передачи адресату осуществляется только с письменного разрешения директор МБОУ ЦДТ «Паллада» или заместителей директора, бухгалтера. </w:t>
      </w:r>
    </w:p>
    <w:p>
      <w:pPr>
        <w:pStyle w:val="Normal"/>
        <w:spacing w:lineRule="auto" w:line="240" w:before="0" w:after="0"/>
        <w:jc w:val="both"/>
        <w:rPr/>
      </w:pPr>
      <w:r>
        <w:rPr>
          <w:rFonts w:cs="Times New Roman" w:ascii="Times New Roman" w:hAnsi="Times New Roman"/>
          <w:sz w:val="24"/>
          <w:szCs w:val="24"/>
        </w:rPr>
        <w:t xml:space="preserve">3.5. О фактах утраты съемных носителей, содержащих персональные данные, либо разглашения содержащихся на них сведений немедленно ставится в известность директор МБОУ ЦДТ «Паллада» или заместители директора, бухгалтер. На утраченные носители составляется акт. Соответствующие отметки вносятся в журналы учета съемных носителей персональных данны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6. Съемные носители персональных данных, пришедшие в негодность, или отслужившие установленный срок, подлежат уничтожению. Уничтожение съемных носителей с персональными данными производится в соответствии с Порядком уничтожения носителей персональных данных работников и граждан МБОУ ЦДТ «Паллада». По результатам уничтожения носителей составляется акт утвержденной фор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ntryheadlinetext">
    <w:name w:val="entry-headlin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Navprevious">
    <w:name w:val="nav-previous"/>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4:06:00Z</dcterms:created>
  <dc:creator>Admin</dc:creator>
  <dc:description/>
  <cp:keywords/>
  <dc:language>en-US</dc:language>
  <cp:lastModifiedBy>Пользователь</cp:lastModifiedBy>
  <cp:lastPrinted>2018-03-15T15:54:00Z</cp:lastPrinted>
  <dcterms:modified xsi:type="dcterms:W3CDTF">2018-06-01T05:00:00Z</dcterms:modified>
  <cp:revision>4</cp:revision>
  <dc:subject/>
  <dc:title/>
</cp:coreProperties>
</file>