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центр детского творчества «палл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.советская га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9.2021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плектовании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мплектовать группы 2-го, 3-го, 4-го, 5-го годов обучения по дополнительным общеобразовательным общеразвивающим программам (далее – ДОП) с 15.09.2021 года в следующем составе: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направленность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Судомодельный», руководитель Башаркин С.В.</w:t>
      </w:r>
    </w:p>
    <w:tbl>
      <w:tblPr>
        <w:tblW w:w="110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91"/>
        <w:gridCol w:w="752"/>
        <w:gridCol w:w="4056"/>
        <w:gridCol w:w="691"/>
        <w:gridCol w:w="70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Никола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йко Андре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ов Никита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р Серге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 Сергей</w:t>
            </w:r>
          </w:p>
          <w:p>
            <w:pPr>
              <w:pStyle w:val="Style15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кова Р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уев Александр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шко Андрей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Максим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щук Алексей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кин Василий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Ла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Занимательная механика», руководитель Шаповалов В.А.</w:t>
      </w:r>
    </w:p>
    <w:tbl>
      <w:tblPr>
        <w:tblW w:w="62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752"/>
        <w:gridCol w:w="7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ь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ская Виктор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 Полин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Богдан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а Анастаси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а Дарь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чедубов Александр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Арин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Артем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чикова Екатерин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Роман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Ири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Times New Roman" w:ascii="Times New Roman" w:hAnsi="Times New Roman"/>
          <w:sz w:val="28"/>
          <w:szCs w:val="28"/>
        </w:rPr>
        <w:t>ДОП «Картонаж», руководитель Алехина В.В.</w:t>
      </w:r>
    </w:p>
    <w:tbl>
      <w:tblPr>
        <w:tblW w:w="109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65"/>
        <w:gridCol w:w="752"/>
        <w:gridCol w:w="4056"/>
        <w:gridCol w:w="635"/>
        <w:gridCol w:w="70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Даниил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лдинова Лилиана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 Денис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 Тимофей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рсений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Алексей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ишин Антон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Ярослав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Максим</w:t>
            </w:r>
          </w:p>
          <w:p>
            <w:pPr>
              <w:pStyle w:val="Style15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ова Крист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Ал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ев Демид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кина Кир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Микол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ев Тимур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Дарь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Юлия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ичева Эвели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ртем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Тимур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Л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ая направленность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Сам себе дизайнер», руководитель Конеевич Ж.В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5"/>
        <w:gridCol w:w="543"/>
        <w:gridCol w:w="3546"/>
        <w:gridCol w:w="635"/>
        <w:gridCol w:w="649"/>
        <w:gridCol w:w="3417"/>
        <w:gridCol w:w="705"/>
        <w:gridCol w:w="639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3й год обу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Мария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Павел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Инн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чева Елизавет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гапова Анн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ова Александр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кин Тимофей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л Валерия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Дмитрий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мир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Диан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Наташа</w:t>
            </w:r>
          </w:p>
          <w:p>
            <w:pPr>
              <w:pStyle w:val="Style15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Тиму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ыра Анастас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рова Милан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ук Варва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галов Артем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танов Степан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лизавет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хов Борис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югина Елизавет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евич Дарь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ько Дарь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никова Анастасия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 Максим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га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Валери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Айсун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ышев Егор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унова Юли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евич Алевтин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катерин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ков Евгений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а Валентин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а Соня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еско Екатерин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Диана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Ками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Сувенир», руководитель Шаповалова О.И.</w:t>
      </w:r>
    </w:p>
    <w:tbl>
      <w:tblPr>
        <w:tblW w:w="109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65"/>
        <w:gridCol w:w="610"/>
        <w:gridCol w:w="4198"/>
        <w:gridCol w:w="635"/>
        <w:gridCol w:w="70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Павел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 Надежд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Нади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кин Сергей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Кирилл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а Ульян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Олес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Роман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Родион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илеева Юлия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Ив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нчикова Екатерин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нко Ангелин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Софь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андр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иктор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 Роман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еенко Николай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ских Ирин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зул Никита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Иван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офья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Алекс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Флористика», руководитель Шаповалова О.И.</w:t>
      </w:r>
    </w:p>
    <w:tbl>
      <w:tblPr>
        <w:tblW w:w="5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65"/>
        <w:gridCol w:w="610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группа, 5й год обучения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офь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а Ангели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Мар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нгуева Аю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 Поли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ь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а Я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Роман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Екатерина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ва Ан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Кукольный театр», руководитель Шаповалова О.И.</w:t>
      </w:r>
    </w:p>
    <w:tbl>
      <w:tblPr>
        <w:tblW w:w="55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35"/>
        <w:gridCol w:w="709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й год обучения «Кукольный театр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о Мар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кина Ангелин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Софь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ова Ян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Ольг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о Екатерин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ка Анастас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овская Виктори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Софья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чук Полин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ва Анна</w:t>
            </w:r>
          </w:p>
          <w:p>
            <w:pPr>
              <w:pStyle w:val="Style15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Ром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Фантазеры», руководитель Кузнечихина Е.А.</w:t>
      </w:r>
    </w:p>
    <w:tbl>
      <w:tblPr>
        <w:tblW w:w="11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807"/>
        <w:gridCol w:w="752"/>
        <w:gridCol w:w="4056"/>
        <w:gridCol w:w="905"/>
        <w:gridCol w:w="70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Иль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зяновская Ренат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Александр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гина Маргарит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цев Михаил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елли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Марин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Светлан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ланд Дарь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менкова Ма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цебасова Анастасия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Анна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Давид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ина Дарья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вская Вероника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ова Валерия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Арина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о Матвей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ер Олеся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 Глеб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ляк Анна</w:t>
            </w:r>
          </w:p>
          <w:p>
            <w:pPr>
              <w:pStyle w:val="Style15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а Мар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3й год обу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 Матве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зугина Анастас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Елизав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ер Макси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овская Али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ина Ангели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Юл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кэуцану Дени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н Вади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Дар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а Елизаве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Радуга ремёсел», руководитель Кузнечихина Е.А.</w:t>
      </w:r>
    </w:p>
    <w:tbl>
      <w:tblPr>
        <w:tblW w:w="56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905"/>
        <w:gridCol w:w="709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Анастас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уллин Тимур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на Мар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енко Макси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Владислав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ова Серфим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а Мар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й Ярослав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атова Маргарит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евская Милан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ин Денис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та Мар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 Валерий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льникова Полин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лана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Владислав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Кирилл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Александр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а Дарь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Виктор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кин Ники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Калейдоскоп творчества», руководитель Алехина В.В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35"/>
        <w:gridCol w:w="543"/>
        <w:gridCol w:w="3527"/>
        <w:gridCol w:w="635"/>
        <w:gridCol w:w="642"/>
        <w:gridCol w:w="3530"/>
        <w:gridCol w:w="635"/>
        <w:gridCol w:w="63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ркин Тимоф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лександ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ч Тимур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ягзин Дени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цев Яросла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а Вади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Кристи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шкова Дарь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ева Татья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Тимофе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нец Мила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Арте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Ива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на Полин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снин Тимоф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Иван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Артем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чук Злат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Ульян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цев Сергей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 Александр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енкова Полин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а Екатерин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Валерия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ина Эвелин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лександр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бара Дмитрий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гиеру Владислав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Карина</w:t>
            </w:r>
          </w:p>
          <w:p>
            <w:pPr>
              <w:pStyle w:val="Style15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ке Таис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лександр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арь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Арин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 Тимоф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Серге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й Дмитри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ина Виктори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ина Дарья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 Геннадий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ских Роман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чаева Анн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Адель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ина Милан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Константин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Виолет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Магия бумаги», руководитель Алехина В.В.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567"/>
        <w:gridCol w:w="4361"/>
        <w:gridCol w:w="687"/>
        <w:gridCol w:w="56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Анастаси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нов Святослав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Кирилл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Ларис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оль Виталий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умова Полин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ладимир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ская Ян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пникова Екатерин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Любовь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илина Милан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Ульяна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рыгина Валерия</w:t>
            </w:r>
          </w:p>
          <w:p>
            <w:pPr>
              <w:pStyle w:val="Style15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 Зах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 София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а Виолетт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Василис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ова Кир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Иван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ва Алис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ов Максим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Артем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Валерия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Ульян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 Александр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лина Алина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 Виктория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 Кирилл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енкова Пол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Мир игрушки», руководитель Дмитриева О.Н.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35"/>
        <w:gridCol w:w="543"/>
        <w:gridCol w:w="3529"/>
        <w:gridCol w:w="635"/>
        <w:gridCol w:w="645"/>
        <w:gridCol w:w="3534"/>
        <w:gridCol w:w="635"/>
        <w:gridCol w:w="635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Ев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юбов Егор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ченко Даниил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дяшова Васил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шенецкая Василис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ь Эвел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огей Али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гель Александр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 Виталий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Дмитрий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а Анастас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 Андр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Ал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Александ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 Олег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Елизаве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Соф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Валер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Екатер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Яросла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Анастас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а Миле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охова Наталь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еева Н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бара Дмитри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ин Роман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ский Дмитрий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дько Степан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кова Николетт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ич Никит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настасия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нова Арин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жанкина Елен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Ева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нова Дарья</w:t>
            </w:r>
          </w:p>
          <w:p>
            <w:pPr>
              <w:pStyle w:val="Style15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емьева Ир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енко Елизавет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рин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Тимофей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нн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Ксен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арвар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Лил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а Юл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Анн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товская София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кова Елизавета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улина Валер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урова Екатери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дянкина Анастас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Соф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Л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вцева Ангели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нкова Людмил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Али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Але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Дарь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 Екатери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кова Кристин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вцова Диа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Быль-сказка о карандашах и красках», руководитель Самсонова Н.В.</w:t>
      </w:r>
    </w:p>
    <w:tbl>
      <w:tblPr>
        <w:tblW w:w="9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35"/>
        <w:gridCol w:w="655"/>
        <w:gridCol w:w="3456"/>
        <w:gridCol w:w="709"/>
        <w:gridCol w:w="644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, 3й год обучения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группа, 3й год обу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Тимофе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Диан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айте Марин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волосова Софь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а Мирослав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сова Ев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Любовь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ранова Таис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с Валер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датова Юл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а Елизавет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аксим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 Юл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пачева Елизаве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вский Тимофей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а Арин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урова Юлия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санов Олег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рина Диан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Варвар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Полин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 Анастасия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шева Августа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алетдино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Юный художник», руководитель Самсонова Н.В.</w:t>
      </w:r>
    </w:p>
    <w:tbl>
      <w:tblPr>
        <w:tblW w:w="48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35"/>
        <w:gridCol w:w="52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ова Але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нко Лид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Валер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ва Дарь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Еле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ыхина Виктор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Эвели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ойтова Валери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аева Соня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кина Елизавет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нашкина Диа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нгелин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а Маргарит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Царство Терпсихоры», руководитель Червоная Э.С.</w:t>
      </w:r>
    </w:p>
    <w:tbl>
      <w:tblPr>
        <w:tblW w:w="112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807"/>
        <w:gridCol w:w="752"/>
        <w:gridCol w:w="4056"/>
        <w:gridCol w:w="905"/>
        <w:gridCol w:w="70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3й год обу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Ксени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Анн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маскулова Динар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ардовская Мари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кина Дарь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баева Дарь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аиси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льская Дарин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а Софь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нн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ва Анастасия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хина Дин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ина Дарина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офь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Мар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иченко Улья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лева Дар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чук Ни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Улья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гел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Мар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Мар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ыкова Софь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Алис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Дари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4й год обу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, 5й год обу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ецкая Дарин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Ксения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Полин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Диан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ова Диан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ова Александр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рданова Ульян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ных Валерия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лина Елизавета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ук Варва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кевич Дарь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кина Ан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лина Ари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маскулова Рена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мер Олес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рко Али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Виктор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Окса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ДОП «Кукольный театр «Петрушка», руководитель Кутуркина В.Д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08"/>
        <w:gridCol w:w="565"/>
        <w:gridCol w:w="3636"/>
        <w:gridCol w:w="708"/>
        <w:gridCol w:w="53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Артем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вз Лес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Валерия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ушин Тимофей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инский Роман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ыгин Александр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цкая Ев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ова Алис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ников Дмитрий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Никита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овало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 Денис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 Тимофей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ков Иван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Михаи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нкова Людмил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чак Ананд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Глеб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Руслан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ынова Ксен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янов Ростисла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4.ДОП «Детский театр», руководитель Кутуркина В.Д.</w:t>
      </w:r>
    </w:p>
    <w:tbl>
      <w:tblPr>
        <w:tblW w:w="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87"/>
        <w:gridCol w:w="64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, «Детский театр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Маргари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Леонид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ошина Кар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Пол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 Светла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Елизаве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Ксения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ина Влад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Мила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Дани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Маргари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направленность</w:t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8"/>
          <w:szCs w:val="28"/>
        </w:rPr>
        <w:t>ДОП «Юный краевед», руководитель Коврик И.В.</w:t>
      </w:r>
    </w:p>
    <w:tbl>
      <w:tblPr>
        <w:tblW w:w="109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65"/>
        <w:gridCol w:w="752"/>
        <w:gridCol w:w="4056"/>
        <w:gridCol w:w="635"/>
        <w:gridCol w:w="709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3й год обу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Артем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Денис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ова Влада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х Виктория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Сергей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астасия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Виктория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ий Дмитрий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сков Мирослав</w:t>
            </w:r>
          </w:p>
          <w:p>
            <w:pPr>
              <w:pStyle w:val="Style15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 Иль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Влад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й Валери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кина Милен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 Михаил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юхин Даниил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Милан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Олес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Даниил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Андрей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Илья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инская Милан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та Кристин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Арт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8"/>
          <w:szCs w:val="28"/>
        </w:rPr>
        <w:t>ДОП «Юный турист», руководитель Шерстюков В.В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Савелий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ан Татья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улина Саби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Валери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цкий Даниил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гарит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Диа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яйкин Дмитрий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а Екатери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нь Алексей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ов Ярослав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направленность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8"/>
          <w:szCs w:val="28"/>
        </w:rPr>
        <w:t>ДОП Клуб «Здоровейка», руководитель Зенкова О.Ю.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мотин Денис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та Мария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 Валерия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льникова Полин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лин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Владислав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Кирилл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Александр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н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8"/>
          <w:szCs w:val="28"/>
        </w:rPr>
        <w:t>ДОП «Полезные привычки», руководитель Билашевская Н.В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4219"/>
        <w:gridCol w:w="742"/>
        <w:gridCol w:w="7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3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Ростислав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нков Евгений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Александр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йчук Федор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енков Александр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Денис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а Луиз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вайко Владимир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 Иван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а Али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ина Дарья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ва Дарь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йхман Александ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Кс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шин Леонид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евич Алевти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пышев Егор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Паве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Ин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улева Елизаве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ина Виктор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ов Анатоли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филова Юл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кина Дар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8"/>
          <w:szCs w:val="28"/>
        </w:rPr>
        <w:t>ДОП «Ладья», руководитель Перетягин С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635"/>
        <w:gridCol w:w="565"/>
        <w:gridCol w:w="3757"/>
        <w:gridCol w:w="635"/>
        <w:gridCol w:w="543"/>
        <w:gridCol w:w="3647"/>
        <w:gridCol w:w="635"/>
        <w:gridCol w:w="63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3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3й год обу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икова Любовь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чеев Игорь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лканов Максим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от Светлан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 Александр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Маргарит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Ксения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Полин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ова Милан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иддинова Мехрона</w:t>
            </w:r>
          </w:p>
          <w:p>
            <w:pPr>
              <w:pStyle w:val="Style15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Али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 Георгий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нина Юлия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диярова Лилия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тов Владимир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инская Алина</w:t>
            </w:r>
          </w:p>
          <w:p>
            <w:pPr>
              <w:pStyle w:val="Style15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чихин Дании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янова Дарь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ников Даниил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Варвар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сов Александр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ов Александр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Александр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Павел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Ива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веннонаучная направленность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ДОП «Эко-сообщество», руководитель Спицына Н.В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руппа, 2й год обу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ьский Ярослав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ева Улья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инская Елизавет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Наталь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аурина Ангели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менников Егор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матова Али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енцев Даниил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н Глеб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а Татья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ляков Иль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кина Анастасия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кова Ангели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ина Галин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ДОП «Игровая экология», руководитель Масалова Т.Г.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361"/>
        <w:gridCol w:w="884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3й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3й год обу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ская Валентин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ь Кристин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овская Влад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Иль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Юл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удинова Кристин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Данил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Екатерина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няк Кирилл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ова Екатерин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на Арин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та Ксения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ва Ульян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гитова Арин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ов Артем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Ангелина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алкина Ками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ДОП «Мир вокруг нас», руководитель Власюк Н.А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енкова Кир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Юл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вко Я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именко Евген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юков Дмитрий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лина Ири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Ан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га Еле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Екатери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Ал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bookmarkStart w:id="0" w:name="_GoBack"/>
            <w:bookmarkEnd w:id="0"/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8"/>
          <w:szCs w:val="28"/>
        </w:rPr>
        <w:t>ДОП «Экология в проектах», руководитель Боброва О.В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567"/>
        <w:gridCol w:w="3544"/>
        <w:gridCol w:w="708"/>
        <w:gridCol w:w="6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Ерофей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дникова Анна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Денис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тер Екатерина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ртемий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Тимофей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Кристина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утов Герман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ычева Мария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анова Анастасия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глазова София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йкин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 Алексей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удева Альб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сников Иль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 Андрей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пин Иван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едова Виктория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я Дар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нгел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а Дар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а Диа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л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нцева Ангел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итова Окса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Каролина</w:t>
            </w:r>
          </w:p>
          <w:p>
            <w:pPr>
              <w:pStyle w:val="Style15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ий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, 2й г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 Андрей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их Виктор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иев Денис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Сергей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астасия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мова Влад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Ангелин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Артем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Любовь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 Руслан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 Ксени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Евгений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 Руслан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щенко Кристин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Софи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Галин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Ольг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Дарь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ошина Дарья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Никита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идман Саве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 «Экология Растений», руководитель Зенкова О.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3402"/>
        <w:gridCol w:w="709"/>
        <w:gridCol w:w="818"/>
        <w:gridCol w:w="3576"/>
        <w:gridCol w:w="709"/>
        <w:gridCol w:w="6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!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, 2й год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именков Леонид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юкайте Ма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ук Лил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ева Ольг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я Дарь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ман Даниил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Родион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Дмитрий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ов Дании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 Иль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зяновская Ренат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бев Глеб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енко Екатерин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а Мари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 Паве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ледова Арина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ли Валерия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делеков Максим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в Богдан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Таиси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Валери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вская Диана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аксим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Данила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лександр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Ксения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ДТ «Паллада»                                                                      С.Н. Толпышева</w: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25:00Z</dcterms:created>
  <dc:creator>Палада</dc:creator>
  <dc:description/>
  <cp:keywords/>
  <dc:language>en-US</dc:language>
  <cp:lastModifiedBy>cdtpalladasvg@outlook.com</cp:lastModifiedBy>
  <dcterms:modified xsi:type="dcterms:W3CDTF">2021-10-09T03:19:00Z</dcterms:modified>
  <cp:revision>3</cp:revision>
  <dc:subject/>
  <dc:title/>
</cp:coreProperties>
</file>