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666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1242"/>
        <w:gridCol w:w="2075"/>
        <w:gridCol w:w="2962"/>
      </w:tblGrid>
      <w:tr>
        <w:trPr>
          <w:trHeight w:val="480" w:hRule="atLeast"/>
        </w:trPr>
        <w:tc>
          <w:tcPr>
            <w:tcW w:w="1666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ниторинг достижения целевых показателей эффективности внедрения Целевой модели наставничества в Советско-Гаванском муниципальном райо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за период с 01.01.2021 г. по 31.12.2021 г.)</w:t>
            </w:r>
          </w:p>
        </w:tc>
      </w:tr>
      <w:tr>
        <w:trPr>
          <w:trHeight w:val="276" w:hRule="atLeast"/>
        </w:trPr>
        <w:tc>
          <w:tcPr>
            <w:tcW w:w="1666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Сведения по данным показателям необходимо заполнять в соответствии с формой федерального статистического наблюдения № ОО-1, № 1-ДО (сводная)</w:t>
            </w:r>
          </w:p>
        </w:tc>
      </w:tr>
      <w:tr>
        <w:trPr>
          <w:trHeight w:val="350" w:hRule="atLeast"/>
        </w:trPr>
        <w:tc>
          <w:tcPr>
            <w:tcW w:w="1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ДОПОЛНИТЕЛЬНОЕ ОБРАЗОВАНИЕ</w:t>
            </w:r>
          </w:p>
        </w:tc>
      </w:tr>
      <w:tr>
        <w:trPr>
          <w:trHeight w:val="67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1 г.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 (ожидаемый)</w:t>
            </w:r>
          </w:p>
        </w:tc>
      </w:tr>
      <w:tr>
        <w:trPr>
          <w:trHeight w:val="399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зработаны и утверждены правовые акты, обеспечивающие реализацию Целевой модели наставничества в образовательных организациях района (программа, положение, приказы, дорожная карта реализац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В приложение к таблице ниже дать описательный ответ к данному пункту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жн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CC0000"/>
                  <w:sz w:val="23"/>
                  <w:szCs w:val="23"/>
                  <w:u w:val="single"/>
                  <w:shd w:fill="FFFFFF" w:val="clear"/>
                </w:rPr>
                <w:t>http://cdtpalladasvg.ru/%d0%bd%d0%b0%d1%81%d1%82%d0%b0%d0%b2%d0%bd%d0%b8%d1%87%d0%b5%d1%81%d1%82%d0%b2%d0%be/</w:t>
              </w:r>
            </w:hyperlink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(воспитанников), чел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соответствии с федеральным стат. наблюдением*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0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10 </w:t>
            </w:r>
          </w:p>
        </w:tc>
      </w:tr>
      <w:tr>
        <w:trPr>
          <w:trHeight w:val="573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(воспитанников) (из строки № 2), вовлеченных в различные формы наставничества и шефства, чел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 </w:t>
            </w:r>
          </w:p>
        </w:tc>
      </w:tr>
      <w:tr>
        <w:trPr>
          <w:trHeight w:val="57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Доля обуч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(воспитанников), вовлечённых в различные формы сопровождения, наставничества и шефства в роли наставляемого, 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(отношение общего количества обучающихся (воспитанников), к общему количеству обучающихс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ar-SA"/>
              </w:rPr>
              <w:t>(воспитанников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, вовлеченных в различные формы наставничества и шефства)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2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наставников (реализующих программы наставничества в 2021 году), чел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 </w:t>
            </w:r>
          </w:p>
        </w:tc>
      </w:tr>
      <w:tr>
        <w:trPr>
          <w:trHeight w:val="489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ителей (педагогов) в возрасте до 35 лет, чел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федеральным стат. наблюдением* 4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учителей (педагогов) в возрасте до 35 лет (из строки № 5), вовлеченных в различные формы поддержки и сопровождения в первые три года работы, чел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учителей (педагогов) в возрасте до 35 лет, вовлечённых в различные формы поддержки и сопровождения в первые три года работы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(отношение общего количества учителей в возрасте до 35 лет, к общему количеству учителей в возрасте до 35 лет, вовлеченных в различные формы поддержки и сопровождения в первые три года работы)</w:t>
            </w:r>
          </w:p>
        </w:tc>
        <w:tc>
          <w:tcPr>
            <w:tcW w:w="5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%</w:t>
            </w:r>
          </w:p>
        </w:tc>
      </w:tr>
      <w:tr>
        <w:trPr>
          <w:trHeight w:val="437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етей и подростков от 15 до 19 лет, чел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федеральным стат. наблюдением* 18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детей и подростков от 15 до 19 лет (из строки № 7), вошедших в программы наставничества в роли наставника, чел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 </w:t>
            </w:r>
          </w:p>
        </w:tc>
      </w:tr>
      <w:tr>
        <w:trPr>
          <w:trHeight w:val="5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и подростков от 15 до 19 лет, вошедших в программы наставничества в роли наставника, %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%</w:t>
            </w:r>
          </w:p>
        </w:tc>
      </w:tr>
      <w:tr>
        <w:trPr>
          <w:trHeight w:val="56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едприятий, которые вошли в программы наставничества, предоставив своих наставников, ед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вень удовлетворенност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ставляем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астием в программах наставничества, % (опросный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Данную ссылку необходимо направить наставляемым для самостоятельного прохождения опроса 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63C1"/>
                <w:sz w:val="24"/>
                <w:szCs w:val="24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color w:val="0563C1"/>
                  <w:sz w:val="24"/>
                  <w:szCs w:val="24"/>
                  <w:u w:val="single"/>
                  <w:lang w:eastAsia="ru-RU"/>
                </w:rPr>
                <w:t>https://forms.gle/m3gXeHwY97KA5u7S9</w:t>
              </w:r>
            </w:hyperlink>
          </w:p>
        </w:tc>
      </w:tr>
      <w:tr>
        <w:trPr>
          <w:trHeight w:val="894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вень удовлетворенност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ставни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астием в программах наставничества, % (опросный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Данную ссылку необходимо направить наставникам для самостоятельного прохождения опроса 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63C1"/>
                <w:sz w:val="24"/>
                <w:szCs w:val="24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color w:val="0563C1"/>
                  <w:sz w:val="24"/>
                  <w:szCs w:val="24"/>
                  <w:u w:val="single"/>
                  <w:lang w:eastAsia="ru-RU"/>
                </w:rPr>
                <w:t>https://forms.gle/JZLMXs31ZzvSZthj6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tpalladasvg.ru/&#1085;&#1072;&#1089;&#1090;&#1072;&#1074;&#1085;&#1080;&#1095;&#1077;&#1089;&#1090;&#1074;&#1086;/" TargetMode="External"/><Relationship Id="rId3" Type="http://schemas.openxmlformats.org/officeDocument/2006/relationships/hyperlink" Target="https://forms.gle/m3gXeHwY97KA5u7S9" TargetMode="External"/><Relationship Id="rId4" Type="http://schemas.openxmlformats.org/officeDocument/2006/relationships/hyperlink" Target="https://forms.gle/JZLMXs31ZzvSZthj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48:00Z</dcterms:created>
  <dc:creator>User</dc:creator>
  <dc:description/>
  <cp:keywords/>
  <dc:language>en-US</dc:language>
  <cp:lastModifiedBy>User</cp:lastModifiedBy>
  <cp:lastPrinted>2021-11-23T14:58:00Z</cp:lastPrinted>
  <dcterms:modified xsi:type="dcterms:W3CDTF">2021-11-23T09:06:00Z</dcterms:modified>
  <cp:revision>3</cp:revision>
  <dc:subject/>
  <dc:title/>
</cp:coreProperties>
</file>